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一场奇妙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现象，那就是错点鸳鸯戏点鸳。这种现象不仅让人惊叹，也为我们提供了深刻的人生启示。以下是对这一现象的六个角度的探讨。</w:t>
      </w:r>
      <w:r>
        <w:rPr>
          <w:sz w:val="32"/>
          <w:szCs w:val="32"/>
        </w:rPr>
        <w:t>&lt;/p&gt;&lt;p&gt;&lt;img src="/static-img/mDVYCP-NTh4VD94EHMhBIlKSAGMSBjPw4NeLNcuXODrJyKricnIQ2NI8hU9be_yO.jpg"&gt;&lt;/p&gt;&lt;p&gt;</w:t>
      </w:r>
      <w:r>
        <w:rPr>
          <w:sz w:val="32"/>
          <w:szCs w:val="32"/>
        </w:rPr>
        <w:t>鸟语双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鸳鸯戏点鸳，表面上看是一种自然界中的互动，但实际上蕴含着更深层次的情感和智慧。在这里，两只鸟儿似乎在进行一种高级的情感交流，它们通过声音传达情感，而不是简单地叫唤。这不仅展示了它们之间复杂的情感纠葛，还反映出了人类间关系中的微妙之处。</w:t>
      </w:r>
      <w:r>
        <w:rPr>
          <w:sz w:val="32"/>
          <w:szCs w:val="32"/>
        </w:rPr>
        <w:t>&lt;/p&gt;&lt;p&gt;&lt;img src="/static-img/pEDJ2jOY43-ZuPrNX0MeHlKSAGMSBjPw4NeLNcuXODqZeW4YlUJw-XWYe0c3j7FXguHpAF7_UOGYBu2OKgkk_FKSAGMSBjPw4NeLNcuXODqBl9ckVbO9oaGXVYNfc4KI.jpg"&gt;&lt;/p&gt;&lt;p&gt;</w:t>
      </w:r>
      <w:r>
        <w:rPr>
          <w:sz w:val="32"/>
          <w:szCs w:val="32"/>
        </w:rPr>
        <w:t>情绪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只鸟儿相遇时，它们会产生一种情绪共振，这种共振能够激发彼此内心深处的情感反应。这种情况常常发生在亲密伙伴或伴侣之间，显示出它们之间强烈的情感联系。在人类社会中，我们也可以从中学习到如何通过情绪共享来加深彼此间的关系。</w:t>
      </w:r>
      <w:r>
        <w:rPr>
          <w:sz w:val="32"/>
          <w:szCs w:val="32"/>
        </w:rPr>
        <w:t>&lt;/p&gt;&lt;p&gt;&lt;img src="/static-img/e13tbYjImNRHnh6qMu5fV1KSAGMSBjPw4NeLNcuXODqZeW4YlUJw-XWYe0c3j7FXguHpAF7_UOGYBu2OKgkk_FKSAGMSBjPw4NeLNcuXODqBl9ckVbO9oaGXVYNfc4KI.jpg"&gt;&lt;/p&gt;&lt;p&gt;</w:t>
      </w:r>
      <w:r>
        <w:rPr>
          <w:sz w:val="32"/>
          <w:szCs w:val="32"/>
        </w:rPr>
        <w:t>互补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称呼对方名字并非偶然，而是由于它们试图寻找一个共同语言。这说明即使是在误解的情况下，也有可能找到某种形式的沟通和理解。这对于人类来说是一个宝贵的教训，无论是在工作还是个人生活中，都应该学会如何与不同的人建立起有效沟通机制。</w:t>
      </w:r>
      <w:r>
        <w:rPr>
          <w:sz w:val="32"/>
          <w:szCs w:val="32"/>
        </w:rPr>
        <w:t>&lt;/p&gt;&lt;p&gt;&lt;img src="/static-img/ICh2Om5qG7bD860X1BiVqFKSAGMSBjPw4NeLNcuXODqZeW4YlUJw-XWYe0c3j7FXguHpAF7_UOGYBu2OKgkk_FKSAGMSBjPw4NeLNcuXODqBl9ckVbO9oaGXVYNfc4KI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称呼对方名字往往导致误解，但同时也是一个提醒我们注意自己的沟通技巧。当我们尝试与他人交流时，要确保我们的信息准确无误，并且能够被对方正确理解。在处理日常事务或解决复杂问题时，这一点尤为重要。</w:t>
      </w:r>
      <w:r>
        <w:rPr>
          <w:sz w:val="32"/>
          <w:szCs w:val="32"/>
        </w:rPr>
        <w:t>&lt;/p&gt;&lt;p&gt;&lt;img src="/static-img/04kC486a_qwOKC4iPWgjUFKSAGMSBjPw4NeLNcuXODqZeW4YlUJw-XWYe0c3j7FXguHpAF7_UOGYBu2OKgkk_FKSAGMSBjPw4NeLNcuXODqBl9ckVbO9oaGXVYNfc4KI.jpg"&gt;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两只鸟儿，我们可以更好地了解自己。每一次尝试用错误的声音去召唤它人的行为，都能反映出我们对他人的理解程度以及我们自身认知上的局限性。这样的一些小细节其实是自我成长过程中的重要一步，让我们更加接近真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鸟儿意识到自己的误解并开始努力调整其交流方式时，其实质上的改变就在于他们对自身行为模式的一次彻底反思。如果人类也能像这些鸟儿一样，从错误中吸取教训，不断地修正和完善自己的行为，那么我们的世界将变得更加和谐美好。</w:t>
      </w:r>
      <w:r>
        <w:rPr>
          <w:sz w:val="32"/>
          <w:szCs w:val="32"/>
        </w:rPr>
        <w:t>&lt;/p&gt;&lt;p&gt;&lt;a href = "/doc/820107-</w:t>
      </w:r>
      <w:r>
        <w:rPr>
          <w:sz w:val="32"/>
          <w:szCs w:val="32"/>
        </w:rPr>
        <w:t>错点鸳鸯戏点鸳鸯一场奇妙的交响</w:t>
      </w:r>
      <w:r>
        <w:rPr>
          <w:sz w:val="32"/>
          <w:szCs w:val="32"/>
        </w:rPr>
        <w:t>.doc" rel="alternate" download="820107-</w:t>
      </w:r>
      <w:r>
        <w:rPr>
          <w:sz w:val="32"/>
          <w:szCs w:val="32"/>
        </w:rPr>
        <w:t>错点鸳鸯戏点鸳鸯一场奇妙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