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怎么不小心就变成了街头的</w:t>
      </w:r>
      <w:r>
        <w:rPr>
          <w:sz w:val="48"/>
          <w:szCs w:val="48"/>
        </w:rPr>
        <w:t>D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变成了街头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MxvNetgQxnQiuzF2IQoLsDoPIiFsmbAH0nraQ8K-5PJVvWD_S63lYL3xmROIqX_.jpg"&gt;&lt;/p&gt;&lt;p&gt;</w:t>
      </w:r>
      <w:r>
        <w:rPr>
          <w:sz w:val="32"/>
          <w:szCs w:val="32"/>
        </w:rPr>
        <w:t>记得那天，我接到一个电话，手机在车里响个不停。我正在开车赶往约会地点，脑海中想的是如何早点结束这通电话。忽然，一辆红色的摩托车从对面飞驰而来，我下意识地踩了刹车，但脚下的踏板似乎变得滞重。这时，我的心跳加速，就像音乐节奏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你好？”我试图平静地回应，同时注意着前方路况。</w:t>
      </w:r>
      <w:r>
        <w:rPr>
          <w:sz w:val="32"/>
          <w:szCs w:val="32"/>
        </w:rPr>
        <w:t>&lt;/p&gt;&lt;p&gt;&lt;img src="/static-img/1WQWFWbf7uv1oW9p2nCIg8DoPIiFsmbAH0nraQ8K-5PJVvWD_S63lYL3xmROIqX_.jpeg"&gt;&lt;/p&gt;&lt;p&gt;</w:t>
      </w:r>
      <w:r>
        <w:rPr>
          <w:sz w:val="32"/>
          <w:szCs w:val="32"/>
        </w:rPr>
        <w:t>对方的声音透过扬声器传来，他叫嚷着什么，但我的注意力却被眼前的景象吸引了。我发现自己竟然故意加速撞击叫，那种感觉就像是打字机敲击键盘，每一次都伴随着沉闷的音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驾驶技巧，也不是应对紧急情况的正确方式。但就在这个瞬间，我仿佛变成了街头的一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用轮胎作为鼓膜，用汽车为乐队提供节拍。而那个摩托车骑士则是无情地加入了我们的即兴表演，让整个城市都听到了他的呼啸声和我的刹车声——一场无声的混音。</w:t>
      </w:r>
      <w:r>
        <w:rPr>
          <w:sz w:val="32"/>
          <w:szCs w:val="32"/>
        </w:rPr>
        <w:t>&lt;/p&gt;&lt;p&gt;&lt;img src="/static-img/hobYj2LHTWtkgbiLPQuO78DoPIiFsmbAH0nraQ8K-5PJVvWD_S63lYL3xmROIqX_.jpg"&gt;&lt;/p&gt;&lt;p&gt;</w:t>
      </w:r>
      <w:r>
        <w:rPr>
          <w:sz w:val="32"/>
          <w:szCs w:val="32"/>
        </w:rPr>
        <w:t>虽然后来的事情让我不得不承担责任，但当时那种突如其来的刺激和自由，却让人难以忘怀。也许，是那份危险与快感共同编织出了一首独特的情感交响曲，而我，就是那个临时起家的街头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在那些秒钟里，我用尽所有可能的手段去控制每一个声音，以至于最终成为了一场无法预料、不可思议的大型音乐会中的参与者。</w:t>
      </w:r>
      <w:r>
        <w:rPr>
          <w:sz w:val="32"/>
          <w:szCs w:val="32"/>
        </w:rPr>
        <w:t>&lt;/p&gt;&lt;p&gt;&lt;a href = "/doc/820732-</w:t>
      </w:r>
      <w:r>
        <w:rPr>
          <w:sz w:val="32"/>
          <w:szCs w:val="32"/>
        </w:rPr>
        <w:t>接电话时故意加速撞击叫我怎么不小心就变成了街头的</w:t>
      </w:r>
      <w:r>
        <w:rPr>
          <w:sz w:val="32"/>
          <w:szCs w:val="32"/>
        </w:rPr>
        <w:t>DJ.doc" rel="alternate" download="820732-</w:t>
      </w:r>
      <w:r>
        <w:rPr>
          <w:sz w:val="32"/>
          <w:szCs w:val="32"/>
        </w:rPr>
        <w:t>接电话时故意加速撞击叫我怎么不小心就变成了街头的</w:t>
      </w:r>
      <w:r>
        <w:rPr>
          <w:sz w:val="32"/>
          <w:szCs w:val="32"/>
        </w:rPr>
        <w:t>DJ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