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甜到犯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的温柔揭秘那些令人心动的甜言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温柔：揭秘那些令人心动的甜言蜜语</w:t>
      </w:r>
      <w:r>
        <w:rPr>
          <w:sz w:val="32"/>
          <w:szCs w:val="32"/>
        </w:rPr>
        <w:t>&lt;/p&gt;&lt;p&gt;&lt;img src="/static-img/GzTqDwSB-L59OtBQJ7g8xVju40NEA1MEZqsygFaYVr_JyKricnIQ2NI8hU9be_yO.jpg"&gt;&lt;/p&gt;&lt;p&gt;</w:t>
      </w:r>
      <w:r>
        <w:rPr>
          <w:sz w:val="32"/>
          <w:szCs w:val="32"/>
        </w:rPr>
        <w:t>在这个快节奏的世界里，人们总是在寻找一种方式来表达他们对他人的感情和感激。甜言蜜语，无疑是情感交流中的一种有效手段，它不仅能够让人感到温暖，也能加深彼此间的情谊。有时候，这些甜言蜜语会如此地巧妙、如此地贴切，以至于被对方认为“你甜到犯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样的语言才能被称为“犯规级”的甜言蜜语。这些话通常是个人化、真诚且充满细节的，它们不仅仅是空洞的赞美，而是一种深层次的情感共鸣。</w:t>
      </w:r>
      <w:r>
        <w:rPr>
          <w:sz w:val="32"/>
          <w:szCs w:val="32"/>
        </w:rPr>
        <w:t>&lt;/p&gt;&lt;p&gt;&lt;img src="/static-img/cMmCPE-5_fMBAvkAqFlCk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例如，一位母亲给她的孩子写了一封信，她描述了从孩子出生起就记得他的每个笑容，每一次蜷缩在她怀里的瞬间。她说：“你是我生命中的光芒，你无论走到哪里，都将是我最宝贵的心之所系。”这样的文字，不只是赞美，更像是对过去岁月的一个回顾，是一种无尽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合，一个同事可能会因为你的努力工作而提醒你：“每当我看到我们的项目进展，我都想告诉你，你不是只是一名员工，你是我们团队不可或缺的一部分。”这样的评价，不仅提升了你的自信心，也让人感觉到自己被重视和认可。</w:t>
      </w:r>
      <w:r>
        <w:rPr>
          <w:sz w:val="32"/>
          <w:szCs w:val="32"/>
        </w:rPr>
        <w:t>&lt;/p&gt;&lt;p&gt;&lt;img src="/static-img/Glla2TQdAPtHgNZNTgK9A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最后，还有浪漫关系中的例子，比如一位伴侣可能会用这样的话来表达自己的感情：“你的笑容是我生活中最亮丽的一抹颜色，即使是在黑暗的时候，我也能找到希望。”这样的句子，不但表达了爱意，还展示了一种依赖与安全感，让对方感到幸福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甜到犯规了”这句话，是一种最高级别的情感表达，它通过细腻、个性化和真挚的声音，让人感觉到了深刻的情感共鸣。在日常生活中，无论是在家庭、朋友还是恋情之间，如果能够学会使用这种语言，那么沟通就会更加顺畅，感情也会更加牢固。</w:t>
      </w:r>
      <w:r>
        <w:rPr>
          <w:sz w:val="32"/>
          <w:szCs w:val="32"/>
        </w:rPr>
        <w:t>&lt;/p&gt;&lt;p&gt;&lt;img src="/static-img/C_ow9zsV-XZj-YEKXchUPFju40NEA1MEZqsygFaYVr-j4tZHS0b8b7ejfe1xM7k-FInDE-lz69q_qlc01idMLCuYnOFtjoCdLHBguU6__7gUicMT6XPr2r-qVzTWJ0wsKLfgNe4MnFSGfLKtuxjocQ.jpg"&gt;&lt;/p&gt;&lt;p&gt;&lt;a href = "/doc/821642-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温柔揭秘那些令人心动的甜言蜜语</w:t>
      </w:r>
      <w:r>
        <w:rPr>
          <w:sz w:val="32"/>
          <w:szCs w:val="32"/>
        </w:rPr>
        <w:t>.doc" rel="alternate" download="821642-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温柔揭秘那些令人心动的甜言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