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球美肌追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梦想的时代，人们不仅追求宇宙的奥秘，也渴望找到永恒的美。嫦娥乳液狂飙，如同一场超级潮流，它以惊人的速度席卷全球，成为每个女孩心中的圣杯。</w:t>
      </w:r>
      <w:r>
        <w:rPr>
          <w:sz w:val="32"/>
          <w:szCs w:val="32"/>
        </w:rPr>
        <w:t>&lt;/p&gt;&lt;p&gt;&lt;img src="/static-img/acJapatAJ6urkWWmhbHLmzHF9xpyeGNGnJ-Yz-igfH13WOaDiSLCkjz7qGTPQlEk.jpg"&gt;&lt;/p&gt;&lt;p&gt;</w:t>
      </w:r>
      <w:r>
        <w:rPr>
          <w:sz w:val="32"/>
          <w:szCs w:val="32"/>
        </w:rPr>
        <w:t>首先，这款乳液采用了最尖端的天然成分，从深海到高山，从草本植物到矿物质精华，都被精心挑选并融入其中。它不仅具有强大的保湿功效，还能有效地提升皮肤弹性，让肌肤如同月光下的嫦娥一般，细腻而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嫦娥乳液狂飙在研发上投入了巨资，不断进行实验和测试，以确保产品质量达到顶级标准。每一次生产过程都严格按照国际环保法规来执行，无论是包装还是配送，都体现出对环境保护的一份责任感。</w:t>
      </w:r>
      <w:r>
        <w:rPr>
          <w:sz w:val="32"/>
          <w:szCs w:val="32"/>
        </w:rPr>
        <w:t>&lt;/p&gt;&lt;p&gt;&lt;img src="/static-img/1ZXPRblXlQp7i5JbbHlfZ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再者，这款乳液还具备独特的抗衰老功能，它使用了一种名为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修复酶”的奇迹成分，可以帮助细胞更好地修复损伤，从而延缓皮肤老化进程，使得用户即使是面对岁月也能保持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嫦娥乳液狂飙广受欢迎，所以品牌也推出了专属于不同年龄段和皮肤类型的系列产品。无论是年轻人想要打造完美肌肤，或是中老年人想要回应青春时光，只要选择合适的系列，就能获得最佳效果。</w:t>
      </w:r>
      <w:r>
        <w:rPr>
          <w:sz w:val="32"/>
          <w:szCs w:val="32"/>
        </w:rPr>
        <w:t>&lt;/p&gt;&lt;p&gt;&lt;img src="/static-img/urQ7fjJPxjc2z8uKgt9vb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值得一提的是，该品牌还推出了线上课程和线下工作坊，让消费者能够通过专业教练学习如何正确使用产品，以及掌握日常护理技巧。这不仅让用户更加了解自己的皮肤，还能够提高护理效果，使之更加持久且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需求不断增长，该品牌开始引领绿色循环经济潮流，将废旧瓶子转化为新的容器，并鼓励消费者参与到这样的环保行动中来。这不仅减少了垃圾量，也传递了一种健康、可持续发展的人文精神。在这个快节奏、高科技社会里，有如嫦娥般璀璨夺目的“嫦娥乳液狂飙”，带给我们更多可能，更高品质生活。而这正是一个女性追求完美、追逐梦想的心灵寄托所在。</w:t>
      </w:r>
      <w:r>
        <w:rPr>
          <w:sz w:val="32"/>
          <w:szCs w:val="32"/>
        </w:rPr>
        <w:t>&lt;/p&gt;&lt;p&gt;&lt;img src="/static-img/LA95c6jFOjPKncoRddkclzHF9xpyeGNGnJ-Yz-igfH2K17Qhc8gsaUtX5VkhWsKYQUIWmIL7T7n5DG4atuaslLfkikRESiMaUzCsrYrg_q0GOvYIZFqTHx6OEXPiiVGt-4YzAThMVNBBHH0XFh0I4Q.jpg"&gt;&lt;/p&gt;&lt;p&gt;&lt;a href = "/doc/822165-</w:t>
      </w:r>
      <w:r>
        <w:rPr>
          <w:sz w:val="32"/>
          <w:szCs w:val="32"/>
        </w:rPr>
        <w:t>月球美肌追逐记</w:t>
      </w:r>
      <w:r>
        <w:rPr>
          <w:sz w:val="32"/>
          <w:szCs w:val="32"/>
        </w:rPr>
        <w:t>.doc" rel="alternate" download="822165-</w:t>
      </w:r>
      <w:r>
        <w:rPr>
          <w:sz w:val="32"/>
          <w:szCs w:val="32"/>
        </w:rPr>
        <w:t>月球美肌追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