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日常一家三口的</w:t>
      </w:r>
      <w:r>
        <w:rPr>
          <w:sz w:val="48"/>
          <w:szCs w:val="48"/>
        </w:rPr>
        <w:t>20</w:t>
      </w:r>
      <w:r>
        <w:rPr>
          <w:sz w:val="48"/>
          <w:szCs w:val="48"/>
        </w:rPr>
        <w:t>分钟时光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鄂州市的一角，一家三口静静地坐在客厅里，周围是温馨的灯光和舒适的沙发。他们今天决定拍摄一个视频，记录下自己的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时光，这个小小的动作，却蕴含着对生活细节的珍视与热爱。</w:t>
      </w:r>
      <w:r>
        <w:rPr>
          <w:sz w:val="32"/>
          <w:szCs w:val="32"/>
        </w:rPr>
        <w:t>&lt;/p&gt;&lt;p&gt;&lt;img src="/static-img/jgwHaxiDLA8jFxMAIz070Fju40NEA1MEZqsygFaYVr_XIVjIHFRpW6IalxFkO98s.jpg"&gt;&lt;/p&gt;&lt;p&gt;</w:t>
      </w:r>
      <w:r>
        <w:rPr>
          <w:sz w:val="32"/>
          <w:szCs w:val="32"/>
        </w:rPr>
        <w:t>第一个点，他们开始了家庭会议，每个人都提出自己的想法和期望。这是一个分享与倾听的过程，让每个人都能表达自己的声音，同时也能够更好地理解彼此。这个会议不仅解决了当天的问题，也为未来的规划奠定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，他们选择了一首喜爱的小曲作为背景音乐，这首歌让整个空间充满了轻松愉悦的情绪。音乐也是生活中不可或缺的一部分，它能够调节心情，提升氛围。在这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里，他们一起唱着歌，不仅享受了音乐带来的快乐，也增进了彼此间的情感联系。</w:t>
      </w:r>
      <w:r>
        <w:rPr>
          <w:sz w:val="32"/>
          <w:szCs w:val="32"/>
        </w:rPr>
        <w:t>&lt;/p&gt;&lt;p&gt;&lt;img src="/static-img/F7YV1uYXGO-87ZloE7yFBVju40NEA1MEZqsygFaYVr8LygWrQJn0hcLxy3cARBgpaiY7tfzuj2WlOqilfgH33wvKBatAmfSFwvHLdwBEGCncKzbejyQ1sh0ORs18_SFFKLfgNe4MnFSGfLKtuxjocQ.png"&gt;&lt;/p&gt;&lt;p&gt;</w:t>
      </w:r>
      <w:r>
        <w:rPr>
          <w:sz w:val="32"/>
          <w:szCs w:val="32"/>
        </w:rPr>
        <w:t>第三个点，他们开始准备午餐。这是一个家庭成员共同参与的事情，无论是购买食材还是烹饪菜肴，都充满了互相协作与帮助。他们选了一道简易而美味的小菜，即将简单煮熟面条配上新鲜蔬菜和一片鸡胸肉。此刻厨房里弥漫着香气，与外面的阳光交织成难忘的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，是午餐时间。在安静祥和的环境中，他们享受着自己做出的饭菜，每一口都是对生命美好的赞颂。吃饭不仅是一种生理上的需要，更是一种精神上的慰藉，在这里他们交流着工作、学习的情况，以及各自的心得体会。</w:t>
      </w:r>
      <w:r>
        <w:rPr>
          <w:sz w:val="32"/>
          <w:szCs w:val="32"/>
        </w:rPr>
        <w:t>&lt;/p&gt;&lt;p&gt;&lt;img src="/static-img/plGamPvwy_P95LttTYZC7Vju40NEA1MEZqsygFaYVr8LygWrQJn0hcLxy3cARBgpaiY7tfzuj2WlOqilfgH33wvKBatAmfSFwvHLdwBEGCncKzbejyQ1sh0ORs18_SFFKLfgNe4MnFSGfLKtuxjocQ.png"&gt;&lt;/p&gt;&lt;p&gt;</w:t>
      </w:r>
      <w:r>
        <w:rPr>
          <w:sz w:val="32"/>
          <w:szCs w:val="32"/>
        </w:rPr>
        <w:t>第五个点，是清洁整理的时候。这可能看起来平凡，但实际上却展现出家庭成员之间合作与责任感。一丝不苟地擦拭桌面，一次又一次拿起扫帚打扫卫生，这些都是维持良好居住环境所必需的日常劳动。在这个过程中，他们学会如何从繁琐中寻找乐趣，从而使每一次清洁变得有意义且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就是放松休闲时间。当所有的事务处理完毕后，父母躺在沙发上阅读书籍，而孩子则沉浸在手机游戏世界里。不用说话，只需偶尔微笑或者抬头问候，就足以传递出温暖的情感。在这样的宁静时刻，每个人都能找到属于自己的世界，无论是在虚拟还是现实之中，都能获得短暂但深刻的心灵抚慰。</w:t>
      </w:r>
      <w:r>
        <w:rPr>
          <w:sz w:val="32"/>
          <w:szCs w:val="32"/>
        </w:rPr>
        <w:t>&lt;/p&gt;&lt;p&gt;&lt;img src="/static-img/bfxGDwMCGcNWQTSzDzvCyVju40NEA1MEZqsygFaYVr8LygWrQJn0hcLxy3cARBgpaiY7tfzuj2WlOqilfgH33wvKBatAmfSFwvHLdwBEGCncKzbejyQ1sh0ORs18_SFFKLfgNe4MnFSGfLKtuxjocQ.jpg"&gt;&lt;/p&gt;&lt;p&gt;</w:t>
      </w:r>
      <w:r>
        <w:rPr>
          <w:sz w:val="32"/>
          <w:szCs w:val="32"/>
        </w:rPr>
        <w:t>通过这段视频，我们可以看到这一家的普通生活其实非常丰富多彩，其中包含着爱、关怀、合作以及对美好生活态度的一致追求。而这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内发生的事，不过是大树底下的落叶，那些无声无息却承载着家族历史与记忆，将来还会被回忆起并成为故事的一部分。如果我们仔细观察，便可发现其中隐藏的大事、小情，并由此领悟到人生的真谛——即使是最平凡的事情，也值得去珍惜去记录，因为它正是构成了我们生命宝贵时光的一个组成部分。</w:t>
      </w:r>
      <w:r>
        <w:rPr>
          <w:sz w:val="32"/>
          <w:szCs w:val="32"/>
        </w:rPr>
        <w:t>&lt;/p&gt;&lt;p&gt;&lt;a href = "/doc/822292-</w:t>
      </w:r>
      <w:r>
        <w:rPr>
          <w:sz w:val="32"/>
          <w:szCs w:val="32"/>
        </w:rPr>
        <w:t>鄂州日常一家三口的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时光记录</w:t>
      </w:r>
      <w:r>
        <w:rPr>
          <w:sz w:val="32"/>
          <w:szCs w:val="32"/>
        </w:rPr>
        <w:t>.doc" rel="alternate" download="822292-</w:t>
      </w:r>
      <w:r>
        <w:rPr>
          <w:sz w:val="32"/>
          <w:szCs w:val="32"/>
        </w:rPr>
        <w:t>鄂州日常一家三口的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时光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