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大胸片曝光我看了就知道这不简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了就知道这不简单！最近网上流传着一段超大胸片的视频，引起了很多人的关注。这些胸片不是普通的胸部照片，它们是通过特定的技术拍摄而成，显示出了人体内部结构的详细情况。</w:t>
      </w:r>
      <w:r>
        <w:rPr>
          <w:sz w:val="32"/>
          <w:szCs w:val="32"/>
        </w:rPr>
        <w:t>&lt;/p&gt;&lt;p&gt;&lt;img src="/static-img/UGCsrLKW-dP3NMMChr61vRaGbzXySsAfO-X4HT6uIb_JyKricnIQ2NI8hU9be_yO.jpg"&gt;&lt;/p&gt;&lt;p&gt;</w:t>
      </w:r>
      <w:r>
        <w:rPr>
          <w:sz w:val="32"/>
          <w:szCs w:val="32"/>
        </w:rPr>
        <w:t>首先，这些胸片中的图像清晰度非常高，可以看到肌肉层次分明，每一个血管、神经和肌肉纤维都清晰可见。这对于医生来说，是进行病理诊断的一个重要参考资料。它们可以帮助医生更准确地识别疾病，如癌症等，并且在手术前对患者身体状况有一个全面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超大胸片还能展示出人体内部器官之间的关系，让我们能够直观地理解各个器官如何协同工作。这对于医学教育和研究工作具有极大的价值，使得学生和科研人员能够更加深入地学习人类身体结构。</w:t>
      </w:r>
      <w:r>
        <w:rPr>
          <w:sz w:val="32"/>
          <w:szCs w:val="32"/>
        </w:rPr>
        <w:t>&lt;/p&gt;&lt;p&gt;&lt;img src="/static-img/Pm384X0BhJQylTSwEy7DixaGbzXySsAfO-X4HT6uIb-SHHvEZKrrg5S_XNnpmKWkznRF9Jv01RoDl7dVdMYc2A.jpg"&gt;&lt;/p&gt;&lt;p&gt;</w:t>
      </w:r>
      <w:r>
        <w:rPr>
          <w:sz w:val="32"/>
          <w:szCs w:val="32"/>
        </w:rPr>
        <w:t>最后，这些超大胸片也让公众对自己的健康有了更多的了解。在现代社会，随着生活节奏加快和饮食习惯变化，心血管疾病、糖尿病等慢性疾病变得越来越普遍。通过查看这些图片，我们可以更好地了解自己身体的问题，从而采取相应措施进行预防或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些超大胸片不仅是医学领域的一项重要工具，也是一种科学探索的人类奇迹，它向我们展示了科技如何帮助我们更好地理解自己，更好地保护自己的健康。</w:t>
      </w:r>
      <w:r>
        <w:rPr>
          <w:sz w:val="32"/>
          <w:szCs w:val="32"/>
        </w:rPr>
        <w:t>&lt;/p&gt;&lt;p&gt;&lt;img src="/static-img/hu9np4YmMjQIbc96g2KTTBaGbzXySsAfO-X4HT6uIb-SHHvEZKrrg5S_XNnpmKWkznRF9Jv01RoDl7dVdMYc2A.jpg"&gt;&lt;/p&gt;&lt;p&gt;&lt;a href = "/doc/823206-</w:t>
      </w:r>
      <w:r>
        <w:rPr>
          <w:sz w:val="32"/>
          <w:szCs w:val="32"/>
        </w:rPr>
        <w:t>超大胸片曝光我看了就知道这不简单</w:t>
      </w:r>
      <w:r>
        <w:rPr>
          <w:sz w:val="32"/>
          <w:szCs w:val="32"/>
        </w:rPr>
        <w:t>.doc" rel="alternate" download="823206-</w:t>
      </w:r>
      <w:r>
        <w:rPr>
          <w:sz w:val="32"/>
          <w:szCs w:val="32"/>
        </w:rPr>
        <w:t>超大胸片曝光我看了就知道这不简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