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健康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吃这些水果容易被蚊子缠别再不小心成为吸引者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吃这些水果容易被蚊子缠，别再不小心成为吸引者了</w:t>
      </w:r>
      <w:r>
        <w:rPr>
          <w:sz w:val="32"/>
          <w:szCs w:val="32"/>
        </w:rPr>
        <w:t>&lt;/p&gt;&lt;p&gt;&lt;img src="/static-img/qVqZS_uShWVYP1YmR7ptYVuptFUkP8CQ8UQedKbsdaB6QZzfZuwkZgkAHc0zlASv.jpg"&gt;&lt;/p&gt;&lt;p&gt;</w:t>
      </w:r>
      <w:r>
        <w:rPr>
          <w:sz w:val="32"/>
          <w:szCs w:val="32"/>
        </w:rPr>
        <w:t>在炎热的夏季，蚊子的出现似乎比平常多。虽然我们知道要避免穿着鲜艳的颜色、减少身体散发出的气味等，但你是否知道某些食物的摄入也会影响到蚊子的喜好？尤其是水果，它们不仅能提供营养，还可能是吸引蚊子的诱饵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香蕉</w:t>
      </w:r>
      <w:r>
        <w:rPr>
          <w:sz w:val="32"/>
          <w:szCs w:val="32"/>
        </w:rPr>
        <w:t>&lt;/p&gt;&lt;p&gt;&lt;img src="/static-img/h67vf5cdpFSovU9a2AKBu1uptFUkP8CQ8UQedKbsdaApminUEsHVDkmi5_4FZc2iBaL9ifH-Sv_fsaSAMN-U_zMlc0vpATxuSPLPIHDstpE.jpg"&gt;&lt;/p&gt;&lt;p&gt;</w:t>
      </w:r>
      <w:r>
        <w:rPr>
          <w:sz w:val="32"/>
          <w:szCs w:val="32"/>
        </w:rPr>
        <w:t>香蕉含有丰富的糖分和尿素，这两种成分都是吸引蚊子的关键因素。试想一下，一旦你吃了香蕉后，没有及时清洁双手或嘴巴，那么你的香甜口感就可能变成了蜜汁，直接传递给那些敏锐的小家伙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葡萄</w:t>
      </w:r>
      <w:r>
        <w:rPr>
          <w:sz w:val="32"/>
          <w:szCs w:val="32"/>
        </w:rPr>
        <w:t>&lt;/p&gt;&lt;p&gt;&lt;img src="/static-img/yXA0I-2Ic-_VwGV2ri7ijFuptFUkP8CQ8UQedKbsdaApminUEsHVDkmi5_4FZc2iBaL9ifH-Sv_fsaSAMN-U_zMlc0vpATxuSPLPIHDstpE.jpg"&gt;&lt;/p&gt;&lt;p&gt;</w:t>
      </w:r>
      <w:r>
        <w:rPr>
          <w:sz w:val="32"/>
          <w:szCs w:val="32"/>
        </w:rPr>
        <w:t>葡萄中的糖份和酸味组合，使得它们成为了许多人喜欢的夏季水果。但同时，这也是为什么人们经常说“吃葡萄还得担心被叮”的原因。因为它具有很高的渗透力，可以更快地从皮肤上渗出，从而释放出一种类似于人类汗液中存在的一种化学物质，让附近的小虫子感觉到了美味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西瓜</w:t>
      </w:r>
      <w:r>
        <w:rPr>
          <w:sz w:val="32"/>
          <w:szCs w:val="32"/>
        </w:rPr>
        <w:t>&lt;/p&gt;&lt;p&gt;&lt;img src="/static-img/oGY0U_Clgswybr-z7Cd1oVuptFUkP8CQ8UQedKbsdaApminUEsHVDkmi5_4FZc2iBaL9ifH-Sv_fsaSAMN-U_zMlc0vpATxuSPLPIHDstpE.jpg"&gt;&lt;/p&gt;&lt;p&gt;</w:t>
      </w:r>
      <w:r>
        <w:rPr>
          <w:sz w:val="32"/>
          <w:szCs w:val="32"/>
        </w:rPr>
        <w:t>西瓜是一种非常受欢迎的解暑佳品，其清凉甘甜也是很多人选择它作为夏日必备饮品的一个重要原因。但西瓜中的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也能够刺激汗腺活跃，增加体表湿度，而这种微妙变化正是让一些昆虫产生兴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三种水果之外，有些其他类型如浆果（例如蓝莓、草莓）以及新鲜切好的柑橘类（如橙子、柚子）也可以刺激身体排泄物产生，让周围环境变得更加适宜昆虫活动。不过并非所有的人都能被这些水果所吸引，有些人的体态特征或者气味习惯可能会对这个问题产生不同的影响。</w:t>
      </w:r>
      <w:r>
        <w:rPr>
          <w:sz w:val="32"/>
          <w:szCs w:val="32"/>
        </w:rPr>
        <w:t>&lt;/p&gt;&lt;p&gt;&lt;img src="/static-img/7Lsc1D0bVPwa5GXmmzprkFuptFUkP8CQ8UQedKbsdaApminUEsHVDkmi5_4FZc2iBaL9ifH-Sv_fsaSAMN-U_zMlc0vpATxuSPLPIHDstpE.jpg"&gt;&lt;/p&gt;&lt;p&gt;</w:t>
      </w:r>
      <w:r>
        <w:rPr>
          <w:sz w:val="32"/>
          <w:szCs w:val="32"/>
        </w:rPr>
        <w:t>所以，在享受这些美味佳肴的时候，我们应该注意一点：尽量不要在户外用餐；如果必须在户外，就要确保自己的个人卫生；另外，如果发现自己特别容易招来小鬼，也许需要考虑调整饮食结构，以减少对他们来说如此诱人的东西。在这样的方式下，我们既能享受到健康又不会成为不必要的“光环”。</w:t>
      </w:r>
      <w:r>
        <w:rPr>
          <w:sz w:val="32"/>
          <w:szCs w:val="32"/>
        </w:rPr>
        <w:t>&lt;/p&gt;&lt;p&gt;&lt;a href = "/doc/823557-</w:t>
      </w:r>
      <w:r>
        <w:rPr>
          <w:sz w:val="32"/>
          <w:szCs w:val="32"/>
        </w:rPr>
        <w:t>健康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吃这些水果容易被蚊子缠别再不小心成为吸引者了</w:t>
      </w:r>
      <w:r>
        <w:rPr>
          <w:sz w:val="32"/>
          <w:szCs w:val="32"/>
        </w:rPr>
        <w:t>.doc" rel="alternate" download="823557-</w:t>
      </w:r>
      <w:r>
        <w:rPr>
          <w:sz w:val="32"/>
          <w:szCs w:val="32"/>
        </w:rPr>
        <w:t>健康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吃这些水果容易被蚊子缠别再不小心成为吸引者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