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拥抱到永恒的爱恋探索两人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拥抱到永恒的爱恋：探索两人的情感旅程</w:t>
      </w:r>
      <w:r>
        <w:rPr>
          <w:sz w:val="32"/>
          <w:szCs w:val="32"/>
        </w:rPr>
        <w:t>&lt;/p&gt;&lt;p&gt;&lt;img src="/static-img/xh0KYWdOUnij_3lE4fXnbk1rYdUdGCeuLlPUNlRa2-YH4Wj4U4Ad8hG1s0kGYnxn.jpg"&gt;&lt;/p&gt;&lt;p&gt;</w:t>
      </w:r>
      <w:r>
        <w:rPr>
          <w:sz w:val="32"/>
          <w:szCs w:val="32"/>
        </w:rPr>
        <w:t>在这个世界上，有一种力量能够将两个心灵紧密相连，那就是“强欢”。它是对彼此的深切理解和无条件的接受，是在困难时刻相互扶持，共同克服挑战的过程。这种强烈的情感交流往往会逐渐演变为更加深厚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看到这一转变。比如说，张伟和李娜，他们是在大学毕业后的旅行中首次遇见。当时，他们只是简单地成为了一起旅行的小伙伴，但随着时间的流逝，两人之间不断增加了共鸣。在一次突发的事故中，张伟不顾个人安全救出了受伤的李娜，从那一刻起，他的心里就有了属于她的位置。而李娜，也开始发现自己对他的依赖和喜欢。这段经历让他们明白，在危险面前，只有彼此才能找到安慰，这份感情逐渐升华成了爱。</w:t>
      </w:r>
      <w:r>
        <w:rPr>
          <w:sz w:val="32"/>
          <w:szCs w:val="32"/>
        </w:rPr>
        <w:t>&lt;/p&gt;&lt;p&gt;&lt;img src="/static-img/5jXJQuKxB0iyCpLV5MzNl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再比如小明与小红，她们是高中同学，当年只是好朋友，但随着年龄增长，小明对小红产生了更深层次的情感。在一次聚会上，小明主动向小红表达自己的感情，并且用行动证明他愿意为了她而改变。当小红意识到自己也在暗恋他并且欣赏他的努力后，她决定给予他一个机会。经过一段时间的小确幸，最终她们走进了婚礼教堂，这个过程正是“强欢成爱”的典型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强欢成爱”并不总是一帆风顺，它需要双方都愿意投入精力去维护这段关系。一对夫妇可能会因为工作上的压力、家庭责任等因素而暂时疏远，但只要他们记得最初那种紧握手中的温暖，那种即使是在最艰难的时候也能找到支持与慰藉的手掌，他们就会再次回到对方身边，用实际行动来回忆那些美好的日子。</w:t>
      </w:r>
      <w:r>
        <w:rPr>
          <w:sz w:val="32"/>
          <w:szCs w:val="32"/>
        </w:rPr>
        <w:t>&lt;/p&gt;&lt;p&gt;&lt;img src="/static-img/RqRB8_tW0nvb2Due2vgtq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因此，无论你现在处于何种阶段，如果你已经感觉到了那种无法言喻的心跳加速，那么不要犹豫，让你的内心世界开放，让对方看到你的真实之我，即使未来的路还长又崎岖，你们一起勇敢前行，一定能够抵达那个属于你们独有的幸福港湾。</w:t>
      </w:r>
      <w:r>
        <w:rPr>
          <w:sz w:val="32"/>
          <w:szCs w:val="32"/>
        </w:rPr>
        <w:t>&lt;/p&gt;&lt;p&gt;&lt;a href = "/doc/82410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爱恋探索两人的情感旅程</w:t>
      </w:r>
      <w:r>
        <w:rPr>
          <w:sz w:val="32"/>
          <w:szCs w:val="32"/>
        </w:rPr>
        <w:t>.doc" rel="alternate" download="82410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爱恋探索两人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