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揭秘校园禁忌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大乳老师背后的真相</w:t>
      </w:r>
      <w:r>
        <w:rPr>
          <w:sz w:val="32"/>
          <w:szCs w:val="32"/>
        </w:rPr>
        <w:t>&lt;/p&gt;&lt;p&gt;&lt;img src="/static-img/2z15mpcI_OqrFPjQX6bxlrfkikRESiMaUzCsrYrg_q3JyKricnIQ2NI8hU9be_yO.jpg"&gt;&lt;/p&gt;&lt;p&gt;</w:t>
      </w:r>
      <w:r>
        <w:rPr>
          <w:sz w:val="32"/>
          <w:szCs w:val="32"/>
        </w:rPr>
        <w:t>在学校的深处，有一位名为大乳老师的女性，她总是独自一人，似乎被学校的其他人所忽视。然而，这位老师背后隐藏着一个复杂而又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禁忌与隐秘的情感纠葛</w:t>
      </w:r>
      <w:r>
        <w:rPr>
          <w:sz w:val="32"/>
          <w:szCs w:val="32"/>
        </w:rPr>
        <w:t>&lt;/p&gt;&lt;p&gt;&lt;img src="/static-img/kajkvoAVFwdyPYPtBOHQH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《寂寞的大乳老师》中文字幕展现了一种对性别和权力关系的探讨，通过角色之间错综复杂的情感纠葛，揭示了校园内隐藏着多重禁忌和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中的欲望与无助</w:t>
      </w:r>
      <w:r>
        <w:rPr>
          <w:sz w:val="32"/>
          <w:szCs w:val="32"/>
        </w:rPr>
        <w:t>&lt;/p&gt;&lt;p&gt;&lt;img src="/static-img/gqmjsFncGSTGj_lHUkMAc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学生们对于大乳老师的心理状态充满好奇，他们既感到同情又难以理解。这种矛盾的情感反映出了他们内心深处对于成长、爱情和社会规范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与学生之间微妙的人际关系</w:t>
      </w:r>
      <w:r>
        <w:rPr>
          <w:sz w:val="32"/>
          <w:szCs w:val="32"/>
        </w:rPr>
        <w:t>&lt;/p&gt;&lt;p&gt;&lt;img src="/static-img/i70jxIierEWtFSJI0HAmA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在《寂寞的大乳老师》这部作品中，不仅是教师与学生之间存在着微妙的人际关系，还有同学间以及同事间的一系列互动，都透露出一种无法言说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中的美学构图与心理暗示</w:t>
      </w:r>
      <w:r>
        <w:rPr>
          <w:sz w:val="32"/>
          <w:szCs w:val="32"/>
        </w:rPr>
        <w:t>&lt;/p&gt;&lt;p&gt;&lt;img src="/static-img/P8i0pSKm_s2gdJ2tS19dX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作家运用文字来营造一种特定的氛围，使读者能够从不同角度去体会到作品背后的心理层面。通过对语言细节的精确控制，每一个描述都蕴含着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：解锁真实世界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寂寞の大乳教師》的结局留给读者许多思考空间，让人们在解开故事情节之后，也能更好地理解自己生活中的问题。这不仅是一部关于校园生活的小说，更是一个关于人类命运的小史诗。</w:t>
      </w:r>
      <w:r>
        <w:rPr>
          <w:sz w:val="32"/>
          <w:szCs w:val="32"/>
        </w:rPr>
        <w:t>&lt;/p&gt;&lt;p&gt;&lt;a href = "/doc/824141-</w:t>
      </w:r>
      <w:r>
        <w:rPr>
          <w:sz w:val="32"/>
          <w:szCs w:val="32"/>
        </w:rPr>
        <w:t>寂寞的大乳老师中文字幕揭秘校园禁忌的隐秘故事</w:t>
      </w:r>
      <w:r>
        <w:rPr>
          <w:sz w:val="32"/>
          <w:szCs w:val="32"/>
        </w:rPr>
        <w:t>.doc" rel="alternate" download="824141-</w:t>
      </w:r>
      <w:r>
        <w:rPr>
          <w:sz w:val="32"/>
          <w:szCs w:val="32"/>
        </w:rPr>
        <w:t>寂寞的大乳老师中文字幕揭秘校园禁忌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