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想吃我的小兔子温暖的宠物与未知的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你决定养小兔子？</w:t>
      </w:r>
      <w:r>
        <w:rPr>
          <w:sz w:val="32"/>
          <w:szCs w:val="32"/>
        </w:rPr>
        <w:t>&lt;/p&gt;&lt;p&gt;&lt;img src="/static-img/9WFAcz_BVn4_0lIx9edPa-uZSMzs2DDgH5NE3RXwL0UQSKajwMGGzgOrh_5z8GMu.jpg"&gt;&lt;/p&gt;&lt;p&gt;</w:t>
      </w:r>
      <w:r>
        <w:rPr>
          <w:sz w:val="32"/>
          <w:szCs w:val="32"/>
        </w:rPr>
        <w:t>我第一次接触到小兔子的是在一个阳光明媚的周末，我在市集上偶然发现了一家出售各种动物的小摊。旁边坐着一个温柔的大叔，他对我微笑着说：“来尝尝我们的新鲜烤鸡，绝对美味！”但我眼睛却被一只可爱的小白兔吸引了，那时就有了养它为宠物的念头。</w:t>
      </w:r>
      <w:r>
        <w:rPr>
          <w:sz w:val="32"/>
          <w:szCs w:val="32"/>
        </w:rPr>
        <w:t>&lt;/p&gt;&lt;p&gt;</w:t>
      </w:r>
      <w:r>
        <w:rPr>
          <w:sz w:val="32"/>
          <w:szCs w:val="32"/>
        </w:rPr>
        <w:t>你的小兔子是怎么来的？</w:t>
      </w:r>
      <w:r>
        <w:rPr>
          <w:sz w:val="32"/>
          <w:szCs w:val="32"/>
        </w:rPr>
        <w:t>&lt;/p&gt;&lt;p&gt;&lt;img src="/static-img/R5rvs2lRk3GFn6T7OXoe6euZSMzs2DDgH5NE3RXwL0Xn8APxR5nh8Ri3yNXSNPiU58-5eyFAWni-UDphoBRYu-qhbx8EPd9HayOXkfuTK80o2NpyagsY-5CQGH6nTKhCWLuWrjBU_Rc5ZbdnL-F6Ig.jpg"&gt;&lt;/p&gt;&lt;p&gt;</w:t>
      </w:r>
      <w:r>
        <w:rPr>
          <w:sz w:val="32"/>
          <w:szCs w:val="32"/>
        </w:rPr>
        <w:t>经过一番考虑和准备后，我终于决定买下那只小白兔。我给它取名叫“雪花”，因为它毛色洁白如同初冬天空中的雪花一样纯净无暇。在家里，它很快就融入到了我们的生活中，无论是午后的日光浴还是晚上的玩耍游戏，雪花总是那么活泼可爱，让人忍不住想要抱抱。</w:t>
      </w:r>
      <w:r>
        <w:rPr>
          <w:sz w:val="32"/>
          <w:szCs w:val="32"/>
        </w:rPr>
        <w:t>&lt;/p&gt;&lt;p&gt;</w:t>
      </w:r>
      <w:r>
        <w:rPr>
          <w:sz w:val="32"/>
          <w:szCs w:val="32"/>
        </w:rPr>
        <w:t>你如何照顾你的宠物？</w:t>
      </w:r>
      <w:r>
        <w:rPr>
          <w:sz w:val="32"/>
          <w:szCs w:val="32"/>
        </w:rPr>
        <w:t>&lt;/p&gt;&lt;p&gt;&lt;img src="/static-img/MFga3SmKSHSSrIy3fCzMsOuZSMzs2DDgH5NE3RXwL0Xn8APxR5nh8Ri3yNXSNPiU58-5eyFAWni-UDphoBRYu-qhbx8EPd9HayOXkfuTK80o2NpyagsY-5CQGH6nTKhCWLuWrjBU_Rc5ZbdnL-F6Ig.jpg"&gt;&lt;/p&gt;&lt;p&gt;</w:t>
      </w:r>
      <w:r>
        <w:rPr>
          <w:sz w:val="32"/>
          <w:szCs w:val="32"/>
        </w:rPr>
        <w:t>每天早上，我都会起床第一件事就是去喂食和清理雪花的地盘。虽然它们排泄物多而臭，但这也是它们生存的一部分。我还会定期带雪花出去散步，让它感受大自然的风吹草动。夜晚，我们一起躺在沙发上，看着电视或是我读书，它安静地睡着了，这种宁静让我感到心灵上的平衡。</w:t>
      </w:r>
      <w:r>
        <w:rPr>
          <w:sz w:val="32"/>
          <w:szCs w:val="32"/>
        </w:rPr>
        <w:t>&lt;/p&gt;&lt;p&gt;</w:t>
      </w:r>
      <w:r>
        <w:rPr>
          <w:sz w:val="32"/>
          <w:szCs w:val="32"/>
        </w:rPr>
        <w:t>学长想吃我的小兔子</w:t>
      </w:r>
      <w:r>
        <w:rPr>
          <w:sz w:val="32"/>
          <w:szCs w:val="32"/>
        </w:rPr>
        <w:t>&lt;/p&gt;&lt;p&gt;&lt;img src="/static-img/u27anzaOte6KDqpkUwrab-uZSMzs2DDgH5NE3RXwL0Xn8APxR5nh8Ri3yNXSNPiU58-5eyFAWni-UDphoBRYu-qhbx8EPd9HayOXkfuTK80o2NpyagsY-5CQGH6nTKhCWLuWrjBU_Rc5ZbdnL-F6Ig.jpg"&gt;&lt;/p&gt;&lt;p&gt;</w:t>
      </w:r>
      <w:r>
        <w:rPr>
          <w:sz w:val="32"/>
          <w:szCs w:val="32"/>
        </w:rPr>
        <w:t>最近学校里开始流传一种消息，说有一位同学养了一些特别大的肉类动物作为宠物，并且可能会举办一次宴会邀请大家品尝。但当这个消息传到我的耳朵时，我心里突然涌现出一种恐惧。那时候，学长走进我的房间，对我轻声地说：“听说有人能把自己的宠物变成美食，你觉得呢？”他的眼神中透露出好奇与挑战，而我的心则迅速跳跃起来，因为他提到的“美食”正是我珍视的小生命——雪花！</w:t>
      </w:r>
      <w:r>
        <w:rPr>
          <w:sz w:val="32"/>
          <w:szCs w:val="32"/>
        </w:rPr>
        <w:t>&lt;/p&gt;&lt;p&gt;</w:t>
      </w:r>
      <w:r>
        <w:rPr>
          <w:sz w:val="32"/>
          <w:szCs w:val="32"/>
        </w:rPr>
        <w:t>你该怎样应对这种情况？</w:t>
      </w:r>
      <w:r>
        <w:rPr>
          <w:sz w:val="32"/>
          <w:szCs w:val="32"/>
        </w:rPr>
        <w:t>&lt;/p&gt;&lt;p&gt;&lt;img src="/static-img/TUblqFNI_-cGe2RVNyKnmOuZSMzs2DDgH5NE3RXwL0Xn8APxR5nh8Ri3yNXSNPiU58-5eyFAWni-UDphoBRYu-qhbx8EPd9HayOXkfuTK80o2NpyagsY-5CQGH6nTKhCWLuWrjBU_Rc5ZbdnL-F6Ig.jpg"&gt;&lt;/p&gt;&lt;p&gt;</w:t>
      </w:r>
      <w:r>
        <w:rPr>
          <w:sz w:val="32"/>
          <w:szCs w:val="32"/>
        </w:rPr>
        <w:t>面对这样的突发状况，我首先做的是紧张地思考应该如何保护自己珍贵的心情所寄托的东西。然后，当即向家人求助，他们也深切理解这一点，并立即制定出了计划。一方面我们开始寻找相关法律条款，一方面我们也通过社交媒体平台发出信息，呼吁社会各界关注此事并支持保护动物权益。</w:t>
      </w:r>
      <w:r>
        <w:rPr>
          <w:sz w:val="32"/>
          <w:szCs w:val="32"/>
        </w:rPr>
        <w:t>&lt;/p&gt;&lt;p&gt;</w:t>
      </w:r>
      <w:r>
        <w:rPr>
          <w:sz w:val="32"/>
          <w:szCs w:val="32"/>
        </w:rPr>
        <w:t>未来，你们将如何继续护卫您的宝贝？</w:t>
      </w:r>
      <w:r>
        <w:rPr>
          <w:sz w:val="32"/>
          <w:szCs w:val="32"/>
        </w:rPr>
        <w:t>&lt;/p&gt;&lt;p&gt;</w:t>
      </w:r>
      <w:r>
        <w:rPr>
          <w:sz w:val="32"/>
          <w:szCs w:val="32"/>
        </w:rPr>
        <w:t>现在，我们已经成功地阻止了那个恶劣事件发生，不仅如此，还收到了来自社区朋友们的一致支持。这件事情让我更加坚信，只要有正确的情感支撑和合法手段支持，就没有什么可以打败我们守护牵挂之人的决心。我知道，在未来的日子里，无论遇到什么样的挑战，只要有家人、朋友以及法律相伴，我们一定能够共同努力，为那些无言但充满爱意的小生命争取更好的生活环境和安全保障。</w:t>
      </w:r>
      <w:r>
        <w:rPr>
          <w:sz w:val="32"/>
          <w:szCs w:val="32"/>
        </w:rPr>
        <w:t>&lt;/p&gt;&lt;p&gt;&lt;a href = "/doc/824211-</w:t>
      </w:r>
      <w:r>
        <w:rPr>
          <w:sz w:val="32"/>
          <w:szCs w:val="32"/>
        </w:rPr>
        <w:t>学长想吃我的小兔子温暖的宠物与未知的危险</w:t>
      </w:r>
      <w:r>
        <w:rPr>
          <w:sz w:val="32"/>
          <w:szCs w:val="32"/>
        </w:rPr>
        <w:t>.doc" rel="alternate" download="824211-</w:t>
      </w:r>
      <w:r>
        <w:rPr>
          <w:sz w:val="32"/>
          <w:szCs w:val="32"/>
        </w:rPr>
        <w:t>学长想吃我的小兔子温暖的宠物与未知的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