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我的刀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我听闻了一个传说——小说《笑傲江湖》。它讲述了一群武林高手之间的恩怨情仇，以及他们在这充满刀光剑影的世界中如何生存和发展。我对这个故事深感好奇，仿佛能听到那江湖中的呼呼声响。</w:t>
      </w:r>
      <w:r>
        <w:rPr>
          <w:sz w:val="32"/>
          <w:szCs w:val="32"/>
        </w:rPr>
        <w:t>&lt;/p&gt;&lt;p&gt;&lt;img src="/static-img/-lLldP99VqkttP1NZw1EEnovgbhH6CRIK4XzHUAWGYGx3TlTO_QNnsVl08MDZ7XF.jpg"&gt;&lt;/p&gt;&lt;p&gt;</w:t>
      </w:r>
      <w:r>
        <w:rPr>
          <w:sz w:val="32"/>
          <w:szCs w:val="32"/>
        </w:rPr>
        <w:t>我决定踏上一段旅程，将我的刀剑之路与这本小说相连。每当夜幕降临，我便拿起书来，仿佛自己就是那个不屈不挠、以智取胜的黄药师。在虚构与现实之间，我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多如星辰，每个人的命运都让我动容。我想象着那些名将，在漫长岁月里如何磨练出非凡的武功，又如何因爱而战。我也曾梦见过自己是那个能够让人敬仰，却又有着无尽忧愁的心灵医者——令狐冲。</w:t>
      </w:r>
      <w:r>
        <w:rPr>
          <w:sz w:val="32"/>
          <w:szCs w:val="32"/>
        </w:rPr>
        <w:t>&lt;/p&gt;&lt;p&gt;&lt;img src="/static-img/wV190NsURIiLcGgLWdamJ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但生活并没有按照我的想象进行。当我真正走进了江湖，那些豪迈的话语、英雄主义精神，让我感到既震撼又孤独。这不是简单的一个故事，而是一个关于选择和牺牲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明白了《笑傲江湖》并非只是一部小说，它是我们内心的一面镜子，是对勇气和智慧的一次考验。每当我举起我的刀时，都会想起那句经典台词：“天下英雄，唯有你。”虽然生活给予我的可能并不像书中那样辉煌，但我知道，只要保持坚持，不畏艰险，就足够成为自己的“笑傲”。</w:t>
      </w:r>
      <w:r>
        <w:rPr>
          <w:sz w:val="32"/>
          <w:szCs w:val="32"/>
        </w:rPr>
        <w:t>&lt;/p&gt;&lt;p&gt;&lt;img src="/static-img/dpUF0kGHV5RqxqoptxRoU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这样的理解，使得原本只是文字游戏中的角色变成了真实存在于我心间的人。而这场旅行，也成为了通往自我了解之路上的重要一步。</w:t>
      </w:r>
      <w:r>
        <w:rPr>
          <w:sz w:val="32"/>
          <w:szCs w:val="32"/>
        </w:rPr>
        <w:t>&lt;/p&gt;&lt;p&gt;&lt;a href = "/doc/824892-</w:t>
      </w:r>
      <w:r>
        <w:rPr>
          <w:sz w:val="32"/>
          <w:szCs w:val="32"/>
        </w:rPr>
        <w:t>笑傲江湖我的刀剑之旅</w:t>
      </w:r>
      <w:r>
        <w:rPr>
          <w:sz w:val="32"/>
          <w:szCs w:val="32"/>
        </w:rPr>
        <w:t>.doc" rel="alternate" download="824892-</w:t>
      </w:r>
      <w:r>
        <w:rPr>
          <w:sz w:val="32"/>
          <w:szCs w:val="32"/>
        </w:rPr>
        <w:t>笑傲江湖我的刀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