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H1-</w:t>
      </w:r>
      <w:r>
        <w:rPr>
          <w:sz w:val="48"/>
          <w:szCs w:val="48"/>
        </w:rPr>
        <w:t>快乐永驻如何在忙碌生活中实践及时行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永驻：如何在忙碌生活中实践“及时行乐”</w:t>
      </w:r>
      <w:r>
        <w:rPr>
          <w:sz w:val="32"/>
          <w:szCs w:val="32"/>
        </w:rPr>
        <w:t>&lt;/p&gt;&lt;p&gt;&lt;img src="/static-img/epUigSILA83BoOJ4LgPExdEe8gaeq4mzQ0LMeQMTH5vZohrZ40WsFIbms7z3ljxY.jpg"&gt;&lt;/p&gt;&lt;p&gt;</w:t>
      </w:r>
      <w:r>
        <w:rPr>
          <w:sz w:val="32"/>
          <w:szCs w:val="32"/>
        </w:rPr>
        <w:t>在现代社会，人们的生活节奏越来越快。工作、学习和家庭责任让人几乎没有时间停下来享受生活。然而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提醒我们，不要将快乐置之度外，而应该学会在日常中找到片刻的放松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自己的压力点。在每天的忙碌中，有些事情是可以推迟处理的，比如晚上回家的路上不必急于赶着结束工作，而是可以抽空欣赏周围环境，感受自然带来的宁静。这样的小确幸，可以为一天增添一份欢愉。</w:t>
      </w:r>
      <w:r>
        <w:rPr>
          <w:sz w:val="32"/>
          <w:szCs w:val="32"/>
        </w:rPr>
        <w:t>&lt;/p&gt;&lt;p&gt;&lt;img src="/static-img/NJqk2UBd-2ArsRh5KsJB5dEe8gaeq4mzQ0LMeQMTH5u5fFElD7FZST-Oed5jyoPRLDfj_roXSuv0WCtsAwkiTiSpceucJtQajZ5u_f6kjGw.jpg"&gt;&lt;/p&gt;&lt;p&gt;</w:t>
      </w:r>
      <w:r>
        <w:rPr>
          <w:sz w:val="32"/>
          <w:szCs w:val="32"/>
        </w:rPr>
        <w:t>其次，利用碎片时间进行自我照顾也是非常重要的。这可能是一杯热腾腾的咖啡，一本好书，或是一场短暂的小憩。有一个例子来自一位名叫李明的人，他每天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钟都会停止工作，用这个小时做自己喜欢的事情，无论是散步还是看电影，这对他的身心都有极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亲朋好友共度美好的时光也能带给你无尽快乐。你可以计划一次短暂但充满意义的小聚会，比如去户外徒步或者烹饪一起吃饭。在这些活动中，你会发现与家人朋友共同分享喜悦比任何单独享受更具深远意义。</w:t>
      </w:r>
      <w:r>
        <w:rPr>
          <w:sz w:val="32"/>
          <w:szCs w:val="32"/>
        </w:rPr>
        <w:t>&lt;/p&gt;&lt;p&gt;&lt;img src="/static-img/Ph1DiXi5AzjGaeFCCtscOdEe8gaeq4mzQ0LMeQMTH5u5fFElD7FZST-Oed5jyoPRLDfj_roXSuv0WCtsAwkiTiSpceucJtQajZ5u_f6kjGw.jpg"&gt;&lt;/p&gt;&lt;p&gt;</w:t>
      </w:r>
      <w:r>
        <w:rPr>
          <w:sz w:val="32"/>
          <w:szCs w:val="32"/>
        </w:rPr>
        <w:t>最后，不要忽视了身体健康。适量运动能够释放内啡肽，使你感到轻松愉悦。而且，即使只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也能通过快速走动或简单拉伸来改善你的情绪状态，并增加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不是逃避现实，而是在紧张繁忙之余，找到生命中的小确幸，将它们变成一种积极生活方式，让我们的日常更加丰富多彩，从而达到精神上的平衡和快乐。如果我们能够学会这种生活方式，我们就会发现，每个瞬间都是宝贵的一分钱，都值得我们去珍惜和享受。</w:t>
      </w:r>
      <w:r>
        <w:rPr>
          <w:sz w:val="32"/>
          <w:szCs w:val="32"/>
        </w:rPr>
        <w:t>&lt;/p&gt;&lt;p&gt;&lt;img src="/static-img/6zpCwqleB3DvLDKGHv1RxdEe8gaeq4mzQ0LMeQMTH5u5fFElD7FZST-Oed5jyoPRLDfj_roXSuv0WCtsAwkiTiSpceucJtQajZ5u_f6kjGw.jpg"&gt;&lt;/p&gt;&lt;p&gt;&lt;a href = "/doc/825024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-</w:t>
      </w:r>
      <w:r>
        <w:rPr>
          <w:sz w:val="32"/>
          <w:szCs w:val="32"/>
        </w:rPr>
        <w:t>快乐永驻如何在忙碌生活中实践及时行乐</w:t>
      </w:r>
      <w:r>
        <w:rPr>
          <w:sz w:val="32"/>
          <w:szCs w:val="32"/>
        </w:rPr>
        <w:t>.doc" rel="alternate" download="825024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H1-</w:t>
      </w:r>
      <w:r>
        <w:rPr>
          <w:sz w:val="32"/>
          <w:szCs w:val="32"/>
        </w:rPr>
        <w:t>快乐永驻如何在忙碌生活中实践及时行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