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哎呦我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怎么了？今天跟你说个事，最近总感觉不对劲儿。我这不是个性子倔强的人，遇到问题一般都自己想办法解决，可是这个“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事，却让我头疼得要命。</w:t>
      </w:r>
      <w:r>
        <w:rPr>
          <w:sz w:val="32"/>
          <w:szCs w:val="32"/>
        </w:rPr>
        <w:t>&lt;/p&gt;&lt;p&gt;&lt;img src="/static-img/D3fvVJDAJI6eN2J0qNpxOMDoPIiFsmbAH0nraQ8K-5PJVvWD_S63lYL3xmROIqX_.jp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在这里指的是被群嘲，被围攻，被全世界的目光都聚焦在你身上。这种事情听起来很糟糕，但有时候它就是生活的一部分。你可能会问，那为什么非要去寻求别人的帮助呢？其实，这背后还有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好兄弟们，我们从小一起长大，一起经历了无数的事情。我们之间的关系可谓是铁打的。但有一次，我们因为一些误会和误解，竟然变成了对立面。这段时间里，每当我看到他们，都感觉心中有块石头压着。我知道，只有我们能把这块石头搬走，让我们的友谊重见天日。</w:t>
      </w:r>
      <w:r>
        <w:rPr>
          <w:sz w:val="32"/>
          <w:szCs w:val="32"/>
        </w:rPr>
        <w:t>&lt;/p&gt;&lt;p&gt;&lt;img src="/static-img/O4Vr8Il2v0f7oVwSumD0rcDoPIiFsmbAH0nraQ8K-5PJVvWD_S63lYL3xmROIqX_.jpg"&gt;&lt;/p&gt;&lt;p&gt;</w:t>
      </w:r>
      <w:r>
        <w:rPr>
          <w:sz w:val="32"/>
          <w:szCs w:val="32"/>
        </w:rPr>
        <w:t>于是，我决定采取行动。我找到那个好兄弟，对他说：“哥们儿啊，看来咱们有些误会了。”他听了，眼睛里闪过一丝犹豫，然后点点头，说：“确实有点误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提出了我的计划：“我们可以组织一次小型活动，比如去玩几场篮球，或许喝杯酒，让大家放松一下，就像过去那样。”他看了一眼周围的人，也许是因为那份熟悉感，他轻轻地笑了一下，说：“好主意。”</w:t>
      </w:r>
      <w:r>
        <w:rPr>
          <w:sz w:val="32"/>
          <w:szCs w:val="32"/>
        </w:rPr>
        <w:t>&lt;/p&gt;&lt;p&gt;&lt;img src="/static-img/vJDOmRuGHSFpxPcgOinki8DoPIiFsmbAH0nraQ8K-5PJVvWD_S63lYL3xmROIqX_.jpg"&gt;&lt;/p&gt;&lt;p&gt;</w:t>
      </w:r>
      <w:r>
        <w:rPr>
          <w:sz w:val="32"/>
          <w:szCs w:val="32"/>
        </w:rPr>
        <w:t>接下来的一段时间里，我们真的开始做到了。每当周末的时候，我们都会聚在一起，不管是在球场上还是酒吧里。那份彼此间的理解和信任慢慢地恢复过来。而那些曾经让我们分开的人，也逐渐加入进来，他们看着我们的友情重新绽放，不由自主地也开始关注起这些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我发现原来的那些“一堆人”已经成为我们的支持者，他们纷纷表示愿意帮忙解决任何问题。原来，当时人们给予你的冷漠或攻击，最终不过是一种试探，是一种测试，你是否能够承受并超越它们。</w:t>
      </w:r>
      <w:r>
        <w:rPr>
          <w:sz w:val="32"/>
          <w:szCs w:val="32"/>
        </w:rPr>
        <w:t>&lt;/p&gt;&lt;p&gt;&lt;img src="/static-img/guDtqYaAsdHhK0sIZxdBJcDoPIiFsmbAH0nraQ8K-5PJVvWD_S63lYL3xmROIqX_.jpg"&gt;&lt;/p&gt;&lt;p&gt;</w:t>
      </w:r>
      <w:r>
        <w:rPr>
          <w:sz w:val="32"/>
          <w:szCs w:val="32"/>
        </w:rPr>
        <w:t>所以，如果有人告诉你，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，记住，那只是生活中的一个难题，而不是结局。在这个过程中，你将学会如何与困境抗争，以及如何用自己的手触摸到真正重要的人和事。在最艰难的时候，即使只有一个人站在你身边，他也可能成为了你的救赎之源。</w:t>
      </w:r>
      <w:r>
        <w:rPr>
          <w:sz w:val="32"/>
          <w:szCs w:val="32"/>
        </w:rPr>
        <w:t>&lt;/p&gt;&lt;p&gt;&lt;a href = "/doc/82511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哎呦我怎么了</w:t>
      </w:r>
      <w:r>
        <w:rPr>
          <w:sz w:val="32"/>
          <w:szCs w:val="32"/>
        </w:rPr>
        <w:t>.doc" rel="alternate" download="82511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哎呦我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