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故事古风宅邸中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巍峨的宅邸，名为“青石庄”，它坐落于一个隐秘的小镇边缘，被周围高山和深林环绕。青石庄曾是当地的一个大家族的府第，但随着时间的流逝，家族成员相继离去，只剩下了老爷子——李氏家族的族长，他是一位颇有抱负的人物，对待家业异常严谨。</w:t>
      </w:r>
      <w:r>
        <w:rPr>
          <w:sz w:val="32"/>
          <w:szCs w:val="32"/>
        </w:rPr>
        <w:t>&lt;/p&gt;&lt;p&gt;&lt;img src="/static-img/ruHd2CtxIk5HOOQ09ORt4lKSAGMSBjPw4NeLNcuXODrJyKricnIQ2NI8hU9be_yO.jpg"&gt;&lt;/p&gt;&lt;p&gt;</w:t>
      </w:r>
      <w:r>
        <w:rPr>
          <w:sz w:val="32"/>
          <w:szCs w:val="32"/>
        </w:rPr>
        <w:t>老爷子一直在寻找那个能够保护好他的宅邸、保卫好家族荣誉的人。他广泛招募各种人才，却始终没有找到心仪之人。直到有一天，他接到了一个关于“极品家丁”的推荐信。这份推荐信中提到的那个人名叫王明，是个身手不凡、武艺超群且忠诚耿耿的人。在这封信中，还附上了他与一位江湖上的高手对战的情景照片，这让老爷子的兴趣被彻底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察，王明终于成为了一员新的家丁队伍。但是谁也没有想到的是，这个看似平常无奇的青年，在暗夜中竟然能以惊人的速度追上突袭宅邸的一伙强盗，将他们全部擒获，并将他们交给了官府。这件事迅速传遍了小镇，人们都开始怀疑这个年轻人的身份是否真的只是普通的一介书生？</w:t>
      </w:r>
      <w:r>
        <w:rPr>
          <w:sz w:val="32"/>
          <w:szCs w:val="32"/>
        </w:rPr>
        <w:t>&lt;/p&gt;&lt;p&gt;&lt;img src="/static-img/nvKp-LCx62Xu8Mek5dJZbl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间的推移，王明不仅证明了自己的勇敢，也展现出了他卓越的心智和丰富的情感世界。在一次偶然间，他发现自己其实并非出生于世外桃源，而是在一次意外事件后被收养进李氏家族。原来，那些记忆里模糊的事实，其实隐藏着复杂而深刻的情感纠葛。而这些情感纠葛，也成为了王明不断成长和自我探索的心灵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风暴改变了一切。当城里的反贪污斗士们得知青石庄可能涉及贪污，他们决定发起行动来揭开事实真相。面对这样的挑战，王明选择站出来，用他的勇气和智慧，为青石庄洗清了所有指控，同时还帮助那些受害者获得正义。而这个过程中，他也逐渐明白到真正守护家的方式，不仅仅是用剑，还要用心去理解和关爱每一个人。</w:t>
      </w:r>
      <w:r>
        <w:rPr>
          <w:sz w:val="32"/>
          <w:szCs w:val="32"/>
        </w:rPr>
        <w:t>&lt;/p&gt;&lt;p&gt;&lt;img src="/static-img/TSMYq59oJdVSONeC4AEMnVKSAGMSBjPw4NeLNcuXODqZeW4YlUJw-XWYe0c3j7FXguHpAF7_UOGYBu2OKgkk_FKSAGMSBjPw4NeLNcuXODqBl9ckVbO9oaGXVYNfc4KI.jpg"&gt;&lt;/p&gt;&lt;p&gt;</w:t>
      </w:r>
      <w:r>
        <w:rPr>
          <w:sz w:val="32"/>
          <w:szCs w:val="32"/>
        </w:rPr>
        <w:t xml:space="preserve">最终，当夜幕降临时，每个人都知道，无论过去发生过什么，都已经不重要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因为在那以后，从此之后，每一个人都成了彼此最坚实支持者的兄弟姐妹。而对于那些想要侵犯到这一切美好的恶势力来说，只需要看看眼前的这片宁静，就会意识到，再大的力量也无法撼动这种由内而外散发出的光芒。在这样一种环境下，即使再大的危险也不再构成威胁，因为这里充满的是那种可以让人感到温暖、安全与安宁的事情。而在这样的背景下，我们可以说，那个被称作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雄人物，最终找到了属于自己的位置——站在家庭之首，用他的存在保护着这一切美好的东西。</w:t>
      </w:r>
      <w:r>
        <w:rPr>
          <w:sz w:val="32"/>
          <w:szCs w:val="32"/>
        </w:rPr>
        <w:t>&lt;/p&gt;&lt;p&gt;&lt;a href = "/doc/825285-</w:t>
      </w:r>
      <w:r>
        <w:rPr>
          <w:sz w:val="32"/>
          <w:szCs w:val="32"/>
        </w:rPr>
        <w:t>极品家丁故事古风宅邸中的忠诚守护者</w:t>
      </w:r>
      <w:r>
        <w:rPr>
          <w:sz w:val="32"/>
          <w:szCs w:val="32"/>
        </w:rPr>
        <w:t>.doc" rel="alternate" download="825285-</w:t>
      </w:r>
      <w:r>
        <w:rPr>
          <w:sz w:val="32"/>
          <w:szCs w:val="32"/>
        </w:rPr>
        <w:t>极品家丁故事古风宅邸中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