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奇遇古风仙侠世界中的神秘针术与仙鹤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鹤神针奇遇：古风仙侠世界中的神秘针术与仙鹤传说</w:t>
      </w:r>
      <w:r>
        <w:rPr>
          <w:sz w:val="32"/>
          <w:szCs w:val="32"/>
        </w:rPr>
        <w:t>&lt;/p&gt;&lt;p&gt;&lt;img src="/static-img/EVcXgZgs84nmVJC1NrPFaBaGbzXySsAfO-X4HT6uIb_JyKricnIQ2NI8hU9be_yO.jpg"&gt;&lt;/p&gt;&lt;p&gt;</w:t>
      </w:r>
      <w:r>
        <w:rPr>
          <w:sz w:val="32"/>
          <w:szCs w:val="32"/>
        </w:rPr>
        <w:t>在云端飞翔的灵魂，是否真有其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种说法，称有一种能够让人飞翔于天际、穿透世间万物的神秘力量——仙鹤神针。据说，这种力量源自一个被遗忘了千年的传说，那是一个关于一位名叫白衣女医生的故事。她用自己的智慧和勇气创造出了这套独特的针术，并将其用于治愈百姓，而她自己则化作了一只自由翱翔天际的大鹤。</w:t>
      </w:r>
      <w:r>
        <w:rPr>
          <w:sz w:val="32"/>
          <w:szCs w:val="32"/>
        </w:rPr>
        <w:t>&lt;/p&gt;&lt;p&gt;&lt;img src="/static-img/hIOMwugwVWrjs_kPtOId2RaGbzXySsAfO-X4HT6uIb-SHHvEZKrrg5S_XNnpmKWkznRF9Jv01RoDl7dVdMYc2A.jpg"&gt;&lt;/p&gt;&lt;p&gt;</w:t>
      </w:r>
      <w:r>
        <w:rPr>
          <w:sz w:val="32"/>
          <w:szCs w:val="32"/>
        </w:rPr>
        <w:t>寻找失落的图谱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这套神奇的针术，人们必须先找到那本流传千年的《仙鹤真经》。这本书藏有白衣女医生亲手编写的地理位置、植物知识以及各种需要用到的药材。但是，这本书却隐藏得无处可寻，只有那些真正心怀好意的人才可能得到它。这不仅考验着个人的品德，也考验着他们对自然和生命的一份敬畏。</w:t>
      </w:r>
      <w:r>
        <w:rPr>
          <w:sz w:val="32"/>
          <w:szCs w:val="32"/>
        </w:rPr>
        <w:t>&lt;/p&gt;&lt;p&gt;&lt;img src="/static-img/DXWkZFMTq2RqGAG21C9TXBaGbzXySsAfO-X4HT6uIb-SHHvEZKrrg5S_XNnpmKWkznRF9Jv01RoDl7dVdMYc2A.jpg"&gt;&lt;/p&gt;&lt;p&gt;</w:t>
      </w:r>
      <w:r>
        <w:rPr>
          <w:sz w:val="32"/>
          <w:szCs w:val="32"/>
        </w:rPr>
        <w:t>修炼之路充满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掌握仙鹤神针的人并不容易。首先，要从学习基本的手工艺开始，比如制作不同大小和形状的针，然后是通过长时间练习来提升自己的精准度。在这个过程中，修行者们会遇到各种各样的挑战，从体力消耗到心理压力，每一步都要求极大的毅力和耐心。</w:t>
      </w:r>
      <w:r>
        <w:rPr>
          <w:sz w:val="32"/>
          <w:szCs w:val="32"/>
        </w:rPr>
        <w:t>&lt;/p&gt;&lt;p&gt;&lt;img src="/static-img/Uyj1u56Xi7qfvvrxLk43zhaGbzXySsAfO-X4HT6uIb-SHHvEZKrrg5S_XNnpmKWkznRF9Jv01RoDl7dVdMYc2A.jpg"&gt;&lt;/p&gt;&lt;p&gt;</w:t>
      </w:r>
      <w:r>
        <w:rPr>
          <w:sz w:val="32"/>
          <w:szCs w:val="32"/>
        </w:rPr>
        <w:t>探索大自然，为何而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修炼技巧，还要不断地探索大自然，为的是找到那些能增强自身内力的草药和矿石。大自然总是给予我们无尽的惊喜，无论是在深山老林还是在荒野之中，都可能发现新的宝贵资源。但同时，大自然也是一片充满危险的地方，一不小心就会陷入泥沼，或遭受野兽攻击，因此每一次探险都是充满悬念的一场冒险。</w:t>
      </w:r>
      <w:r>
        <w:rPr>
          <w:sz w:val="32"/>
          <w:szCs w:val="32"/>
        </w:rPr>
        <w:t>&lt;/p&gt;&lt;p&gt;&lt;img src="/static-img/NuSAUXyUzX6M7Zr0rKcsaRaGbzXySsAfO-X4HT6uIb-SHHvEZKrrg5S_XNnpmKWkznRF9Jv01RoDl7dVdMYc2A.jpg"&gt;&lt;/p&gt;&lt;p&gt;</w:t>
      </w:r>
      <w:r>
        <w:rPr>
          <w:sz w:val="32"/>
          <w:szCs w:val="32"/>
        </w:rPr>
        <w:t>利用科技为生活添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少人开始尝试将现代科技与古老艺术结合起来，用高科技材料制造出更加坚韧耐用的工具或武器。而这些创新也为修行者们带来了新的希望，让他们能够更快地掌握仙鹤神针，更安全地进行实践操作。尽管如此，对于那些追求纯粹艺术形式的人来说，他们依旧选择保持原汁原味，以保持这种古老艺术精神上的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知即成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白衣女医生及其创造出的仙鹤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仍然是一个未解之谜。在这个不断变化世界里，我们可以预见的是，无论未来走向何方，都会有人继续追寻那个梦想，在努力中找到属于自己的答案。而对于“仙鹤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小说”，它已经成为了一个跨越时空、跨越文化边界的小众爱好者的共同语言，是他们交流思想、分享经验的一个平台。</w:t>
      </w:r>
      <w:r>
        <w:rPr>
          <w:sz w:val="32"/>
          <w:szCs w:val="32"/>
        </w:rPr>
        <w:t>&lt;/p&gt;&lt;p&gt;&lt;a href = "/doc/825464-</w:t>
      </w:r>
      <w:r>
        <w:rPr>
          <w:sz w:val="32"/>
          <w:szCs w:val="32"/>
        </w:rPr>
        <w:t>仙鹤神针奇遇古风仙侠世界中的神秘针术与仙鹤传说</w:t>
      </w:r>
      <w:r>
        <w:rPr>
          <w:sz w:val="32"/>
          <w:szCs w:val="32"/>
        </w:rPr>
        <w:t>.doc" rel="alternate" download="825464-</w:t>
      </w:r>
      <w:r>
        <w:rPr>
          <w:sz w:val="32"/>
          <w:szCs w:val="32"/>
        </w:rPr>
        <w:t>仙鹤神针奇遇古风仙侠世界中的神秘针术与仙鹤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