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暗宫廷邪恶女皇之男宠的背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帝国中，传说有一个女皇，她的权力无边，她的心思复杂，举止神秘。她的宫廷充满了阴谋和权力的斗争，而她身边最忠诚、最为可信赖的宠臣，便是一个名叫艾德蒙的人。他是女皇之男宠，也是她心目中的左膀右臂。</w:t>
      </w:r>
      <w:r>
        <w:rPr>
          <w:sz w:val="32"/>
          <w:szCs w:val="32"/>
        </w:rPr>
        <w:t>&lt;/p&gt;&lt;p&gt;&lt;img src="/static-img/OF0ZLLGXuvuzy0l3dTjFaVKSAGMSBjPw4NeLNcuXODrJyKricnIQ2NI8hU9be_yO.jpg"&gt;&lt;/p&gt;&lt;p&gt;</w:t>
      </w:r>
      <w:r>
        <w:rPr>
          <w:sz w:val="32"/>
          <w:szCs w:val="32"/>
        </w:rPr>
        <w:t>第一段：帝影下的宠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德蒙出生于下层贵族家庭，但他拥有一双清澈见底的大眼睛和一头金色的长发，这让他在年轻时便吸引了不少人的注意。他的才华横溢，不仅学问渊博，还精通多种武艺。在一次偶然的机会中，他得到了女皇的一纸召见，从此他的命运被彻底改变。</w:t>
      </w:r>
      <w:r>
        <w:rPr>
          <w:sz w:val="32"/>
          <w:szCs w:val="32"/>
        </w:rPr>
        <w:t>&lt;/p&gt;&lt;p&gt;&lt;img src="/static-img/6MlhIrQaBrsOJiOLMt-HAlKSAGMSBjPw4NeLNcuXODqZeW4YlUJw-XWYe0c3j7FXguHpAF7_UOGYBu2OKgkk_FKSAGMSBjPw4NeLNcuXODqBl9ckVbO9oaGXVYNfc4KI.jpg"&gt;&lt;/p&gt;&lt;p&gt;</w:t>
      </w:r>
      <w:r>
        <w:rPr>
          <w:sz w:val="32"/>
          <w:szCs w:val="32"/>
        </w:rPr>
        <w:t>第二段：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宫中，他开始担任一些小职务，但随着时间推移，他逐渐赢得了女皇的信任。他总是在关键时刻出现，为女皇解决了一次又一次棘手的问题。他的忠诚与智慧，让他成为了一位不可或缺的人物。</w:t>
      </w:r>
      <w:r>
        <w:rPr>
          <w:sz w:val="32"/>
          <w:szCs w:val="32"/>
        </w:rPr>
        <w:t>&lt;/p&gt;&lt;p&gt;&lt;img src="/static-img/T-DaFcs6cThlU6OXO5US4VKSAGMSBjPw4NeLNcuXODqZeW4YlUJw-XWYe0c3j7FXguHpAF7_UOGYBu2OKgkk_FKSAGMSBjPw4NeLNcuXODqBl9ckVbO9oaGXVYNfc4KI.jpg"&gt;&lt;/p&gt;&lt;p&gt;</w:t>
      </w:r>
      <w:r>
        <w:rPr>
          <w:sz w:val="32"/>
          <w:szCs w:val="32"/>
        </w:rPr>
        <w:t>第三段：背后的暗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艾德蒙深受女皇喜爱，但也有人不满这个新人能如此迅速地攀登高位。这群人包括一些旧臣，他们认为只有经历过风雨洗礼的人才能真正理解宫廷这场残酷游戏。而且，有传言称，虽然艾德蒙对女皇忠心耿耿，但他似乎对某些事物持有异议，这使得许多人开始怀疑他的真实身份。</w:t>
      </w:r>
      <w:r>
        <w:rPr>
          <w:sz w:val="32"/>
          <w:szCs w:val="32"/>
        </w:rPr>
        <w:t>&lt;/p&gt;&lt;p&gt;&lt;img src="/static-img/swuS3x9bpt5V9AhZHVQ4RlKSAGMSBjPw4NeLNcuXODqZeW4YlUJw-XWYe0c3j7FXguHpAF7_UOGYBu2OKgkk_FKSAGMSBjPw4NeLNcuXODqBl9ckVbO9oaGXVYNfc4KI.jpg"&gt;&lt;/p&gt;&lt;p&gt;</w:t>
      </w:r>
      <w:r>
        <w:rPr>
          <w:sz w:val="32"/>
          <w:szCs w:val="32"/>
        </w:rPr>
        <w:t>第四段：背叛与揭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一次意外事件中，一份私密文件落入了敌方的手里，那份文件揭示了一个震惊帝国的事实——艾德蒙其实是一名间谍，是为了保护自己国家而潜伏于邪恶女皇身边。他最初只是个普通士兵，被派遣到这里执行任务，却因为机缘巧合成为了她的男宠。但当任务完成后，他并未选择逃离，而是选择留下继续观察，以确保自己的国家不会因其行为而遭受损害。</w:t>
      </w:r>
      <w:r>
        <w:rPr>
          <w:sz w:val="32"/>
          <w:szCs w:val="32"/>
        </w:rPr>
        <w:t>&lt;/p&gt;&lt;p&gt;&lt;img src="/static-img/NcCOY0tVGJHPimLd21UsPlKSAGMSBjPw4NeLNcuXODqZeW4YlUJw-XWYe0c3j7FXguHpAF7_UOGYBu2OKgkk_FKSAGMSBjPw4NeLNcuXODqBl9ckVbO9oaGXVYNfc4KI.jpg"&gt;&lt;/p&gt;&lt;p&gt;</w:t>
      </w:r>
      <w:r>
        <w:rPr>
          <w:sz w:val="32"/>
          <w:szCs w:val="32"/>
        </w:rPr>
        <w:t>第五段：终局之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消息一出，如同晴天霹雳般打击了整个宫廷。那些一直支持过来的旧臣们感到愤怒与失望，因为他们无法理解为何曾经那么信任的一个男人会做出这样的事情。而对于已经知道真相但仍决定保持沉默的人来说，他们也必须面对自己的道义问题。在这样的混乱中，邪恶女皇意识到自己的力量正在衰弱，她试图通过各种手段来巩固自己的统治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变节者与历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众人的期待之间，对抗之间，最终，在一场决战之后，邪恶女皇被推翻，而那个曾经被视为男宠、背叛者的艾德蒙则成了英雄。当人们回顾这一切时，他们明白，即使是最坚强的地基也有可能崩塌，只要有一点微小的裂痕就足以导致一切毁灭。而那些曾经以为自己可以掌控一切的人们，则不得不重新审视自己内心深处是否还有那份纯真的光明。</w:t>
      </w:r>
      <w:r>
        <w:rPr>
          <w:sz w:val="32"/>
          <w:szCs w:val="32"/>
        </w:rPr>
        <w:t>&lt;/p&gt;&lt;p&gt;&lt;a href = "/doc/825544-</w:t>
      </w:r>
      <w:r>
        <w:rPr>
          <w:sz w:val="32"/>
          <w:szCs w:val="32"/>
        </w:rPr>
        <w:t>黑暗宫廷邪恶女皇之男宠的背叛</w:t>
      </w:r>
      <w:r>
        <w:rPr>
          <w:sz w:val="32"/>
          <w:szCs w:val="32"/>
        </w:rPr>
        <w:t>.doc" rel="alternate" download="825544-</w:t>
      </w:r>
      <w:r>
        <w:rPr>
          <w:sz w:val="32"/>
          <w:szCs w:val="32"/>
        </w:rPr>
        <w:t>黑暗宫廷邪恶女皇之男宠的背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