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全文免费下载揭秘新篇章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下载：揭秘新篇章的爱恨纠葛</w:t>
      </w:r>
      <w:r>
        <w:rPr>
          <w:sz w:val="32"/>
          <w:szCs w:val="32"/>
        </w:rPr>
        <w:t>&lt;/p&gt;&lt;p&gt;&lt;img src="/static-img/0fdJelxmaMvktzOR-4KOcVju40NEA1MEZqsygFaYVr_XIVjIHFRpW6IalxFkO98s.jpg"&gt;&lt;/p&gt;&lt;p&gt;</w:t>
      </w:r>
      <w:r>
        <w:rPr>
          <w:sz w:val="32"/>
          <w:szCs w:val="32"/>
        </w:rPr>
        <w:t>续集引入新角色，复杂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不仅带来了旧有的故事情节，更引入了一系列新的角色，这些角色的出现为原有的剧情增添了新的色彩。他们的个性、背景和动机都极具魅力，有的人物是忠诚的守护者，而有的人则是潜藏着危险的叛逆者。这些新角色的加入，让原本简单的情感纠葛变得更加复杂多变。</w:t>
      </w:r>
      <w:r>
        <w:rPr>
          <w:sz w:val="32"/>
          <w:szCs w:val="32"/>
        </w:rPr>
        <w:t>&lt;/p&gt;&lt;p&gt;&lt;img src="/static-img/L2r9A1MUOC5p18SC3nLHl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故事深度加强，悬疑元素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最新一季之后，我们发现作者对故事进行了深度挖掘，不仅增加了更多紧张刺激的悬疑场景，还展开了更细腻的情感描写。每一个转折点都充满未知，每一次推理都让人屏息以待。这使得观众在追剧时难以放下，不仅因为剧情上的吸引，也因为人物间错综复杂的情感关系。</w:t>
      </w:r>
      <w:r>
        <w:rPr>
          <w:sz w:val="32"/>
          <w:szCs w:val="32"/>
        </w:rPr>
        <w:t>&lt;/p&gt;&lt;p&gt;&lt;img src="/static-img/QhDupSjrLl4nWBzLKxYhLVju40NEA1MEZqsygFaYVr8LygWrQJn0hcLxy3cARBgpaiY7tfzuj2WlOqilfgH336Pi1kdLRvxvt6N97XEzuT4UicMT6XPr2r-qVzTWJ0wsKLfgNe4MnFSGfLKtuxjocQ.jpeg"&gt;&lt;/p&gt;&lt;p&gt;</w:t>
      </w:r>
      <w:r>
        <w:rPr>
          <w:sz w:val="32"/>
          <w:szCs w:val="32"/>
        </w:rPr>
        <w:t>角色成长与变化，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集中，我们看到原来的角色们在经历了一系列挑战后逐渐成长，他们面对生活中的困境和选择时表现出了前所未有的坚韧与智慧。同时，这也反映出他们内心世界的深邃，他们如何处理自己的情绪，以及如何与他人沟通，都成了这个季节最精彩的地方之一。</w:t>
      </w:r>
      <w:r>
        <w:rPr>
          <w:sz w:val="32"/>
          <w:szCs w:val="32"/>
        </w:rPr>
        <w:t>&lt;/p&gt;&lt;p&gt;&lt;img src="/static-img/E5aKSNHCiNXaSljNmVYOT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情感戏码丰富，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从一开始就以其独特的情感编排著称，而续集中这方面做得更上层楼。在不同的人物之间发生的一切互动，无论是亲密无言还是冷漠疏远，都充满了戏剧性的力量。这不仅展示了演员们卓越的表演能力，也让我们对那些看似平凡却实则复杂的人际关系产生共鸣。</w:t>
      </w:r>
      <w:r>
        <w:rPr>
          <w:sz w:val="32"/>
          <w:szCs w:val="32"/>
        </w:rPr>
        <w:t>&lt;/p&gt;&lt;p&gt;&lt;img src="/static-img/pJFOfsGSnhL2cMKQ5WDQ5l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结局预示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能够窥见未来可能会发生的事情。而对于那些还没有得到解答的问题以及尚未展开的情线，这样的结局既令人期待又有些许遗憾。但正是在这样的预设下，我们才能更好地理解这部作品想要传达出的主题，以及它试图通过哪些手法去触及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体验优化，为粉丝带来最佳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粉丝能尽快享受到最新一季，《步步惊心》的官方团队对下载体验进行了全面优化。不管你使用的是什么设备，只要按照指南操作，你都能轻松获取到高质量视频资源。此外，还提供了一键播放功能，让用户可以直接进入观看状态，无需再次寻找或等待，使整个观看过程更加流畅高效。</w:t>
      </w:r>
      <w:r>
        <w:rPr>
          <w:sz w:val="32"/>
          <w:szCs w:val="32"/>
        </w:rPr>
        <w:t>&lt;/p&gt;&lt;p&gt;&lt;a href = "/doc/825564-</w:t>
      </w:r>
      <w:r>
        <w:rPr>
          <w:sz w:val="32"/>
          <w:szCs w:val="32"/>
        </w:rPr>
        <w:t>步步惊心续集全文免费下载揭秘新篇章的爱恨纠葛</w:t>
      </w:r>
      <w:r>
        <w:rPr>
          <w:sz w:val="32"/>
          <w:szCs w:val="32"/>
        </w:rPr>
        <w:t>.doc" rel="alternate" download="825564-</w:t>
      </w:r>
      <w:r>
        <w:rPr>
          <w:sz w:val="32"/>
          <w:szCs w:val="32"/>
        </w:rPr>
        <w:t>步步惊心续集全文免费下载揭秘新篇章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