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我是怎么在网上找到这部神奇片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这部神奇片子的？</w:t>
      </w:r>
      <w:r>
        <w:rPr>
          <w:sz w:val="32"/>
          <w:szCs w:val="32"/>
        </w:rPr>
        <w:t>&lt;/p&gt;&lt;p&gt;&lt;img src="/static-img/o3chPWSgOpJRn_UmovjY9FuptFUkP8CQ8UQedKbsdaB6QZzfZuwkZgkAHc0zlASv.jpg"&gt;&lt;/p&gt;&lt;p&gt;</w:t>
      </w:r>
      <w:r>
        <w:rPr>
          <w:sz w:val="32"/>
          <w:szCs w:val="32"/>
        </w:rPr>
        <w:t>记得那是一个周末的下午，我闲来无事，想找点轻松的东西消磨时间。翻遍了各大视频平台，但每次都觉得电影选项太多，根本不知道该看什么。我正要放弃时，一位朋友发来一条信息：“你还没听说过巨蛇闯女校这个电影吗？听说它超级刺激，而且现在好像可以免费观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奇心被点燃了，我立刻打开浏览器，输入“巨蛇闯女校电影免费观看”三个关键词。搜索结果中，有几家流媒体服务提供商声称有这部影片。但是，每个网站都要求注册账号或付费订阅，这让我有些失望。</w:t>
      </w:r>
      <w:r>
        <w:rPr>
          <w:sz w:val="32"/>
          <w:szCs w:val="32"/>
        </w:rPr>
        <w:t>&lt;/p&gt;&lt;p&gt;&lt;img src="/static-img/tcunbpqA8Jhifm3MnoX_mFuptFUkP8CQ8UQedKbsdaApminUEsHVDkmi5_4FZc2iBaL9ifH-Sv_fsaSAMN-U_zMlc0vpATxuSPLPIHDstpE.jpg"&gt;&lt;/p&gt;&lt;p&gt;</w:t>
      </w:r>
      <w:r>
        <w:rPr>
          <w:sz w:val="32"/>
          <w:szCs w:val="32"/>
        </w:rPr>
        <w:t>就在我准备放弃的时候，我注意到一个小型视频分享社区，它以提供不那么主流但热门的电影和电视剧而闻名。在这里，不像其他平台那样严格控制内容，因此经常能找到一些特殊的宝藏作品。而且，这个平台对用户有一定的限制，即每月只能下载或观看一定数量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寻找，我终于在这个社区里找到了《巨蛇闯女校》的入口。这是一部动作惊悚片，以一个古老传说的巨蟒作为主要反派，在一个女子学校发生了一系列恐怖事件。虽然它没有获得广泛认可，但从评论和讨论中可以看出，它吸引了一批忠实粉丝。</w:t>
      </w:r>
      <w:r>
        <w:rPr>
          <w:sz w:val="32"/>
          <w:szCs w:val="32"/>
        </w:rPr>
        <w:t>&lt;/p&gt;&lt;p&gt;&lt;img src="/static-img/PrD4q1krJrSmPJU_nV9s31uptFUkP8CQ8UQedKbsdaApminUEsHVDkmi5_4FZc2iBaL9ifH-Sv_fsaSAMN-U_zMlc0vpATxuSPLPIHDstpE.jpg"&gt;&lt;/p&gt;&lt;p&gt;</w:t>
      </w:r>
      <w:r>
        <w:rPr>
          <w:sz w:val="32"/>
          <w:szCs w:val="32"/>
        </w:rPr>
        <w:t>我决定尝试一下，看看为什么会有这么多人对这部电影感兴趣。当我开始播放影片时，发现它确实拥有不错的情节转折和视觉效果，同时也有一些令人捧腹的地方，让整体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巨蛇闯女校》成为了那个周末的一个特别时光。那段时间里，我们聊天、笑谈、紧张跟随剧情发展，就像是我们自己也置身于那些惊险场景之中。尽管这种类型的小众作品可能不会成为主流文化的一部分，但对于追求新鲜感的人来说，它们总能带来意想不到的心情提升。</w:t>
      </w:r>
      <w:r>
        <w:rPr>
          <w:sz w:val="32"/>
          <w:szCs w:val="32"/>
        </w:rPr>
        <w:t>&lt;/p&gt;&lt;p&gt;&lt;img src="/static-img/SVM3fhZ2wMuc3FIxaz78bluptFUkP8CQ8UQedKbsdaApminUEsHVDkmi5_4FZc2iBaL9ifH-Sv_fsaSAMN-U_zMlc0vpATxuSPLPIHDstpE.jpg"&gt;&lt;/p&gt;&lt;p&gt;</w:t>
      </w:r>
      <w:r>
        <w:rPr>
          <w:sz w:val="32"/>
          <w:szCs w:val="32"/>
        </w:rPr>
        <w:t>如果你也是那种喜欢探索未知、享受不同风格作品的人，那么去寻找《巨蛇闯女校》这样的隐藏珍品，或许会给你的生活增添一抹色彩。不过别忘了，在选择获取这些内容时，要确保来源合法，以免侵犯版权并影响制作人的劳动成果。</w:t>
      </w:r>
      <w:r>
        <w:rPr>
          <w:sz w:val="32"/>
          <w:szCs w:val="32"/>
        </w:rPr>
        <w:t>&lt;/p&gt;&lt;p&gt;&lt;a href = "/doc/826235-</w:t>
      </w:r>
      <w:r>
        <w:rPr>
          <w:sz w:val="32"/>
          <w:szCs w:val="32"/>
        </w:rPr>
        <w:t>巨蛇闯女校电影免费观看我是怎么在网上找到这部神奇片子的</w:t>
      </w:r>
      <w:r>
        <w:rPr>
          <w:sz w:val="32"/>
          <w:szCs w:val="32"/>
        </w:rPr>
        <w:t>.doc" rel="alternate" download="826235-</w:t>
      </w:r>
      <w:r>
        <w:rPr>
          <w:sz w:val="32"/>
          <w:szCs w:val="32"/>
        </w:rPr>
        <w:t>巨蛇闯女校电影免费观看我是怎么在网上找到这部神奇片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