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看了个什么东西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个视频，内容是关于原神游戏中的雷电将军角色。这个视频并不是官方发布的剧情解析或者攻略，而是一种非常独特的“创意”内容。</w:t>
      </w:r>
      <w:r>
        <w:rPr>
          <w:sz w:val="32"/>
          <w:szCs w:val="32"/>
        </w:rPr>
        <w:t>&lt;/p&gt;&lt;p&gt;&lt;img src="/static-img/-Mu0_wHvAB7xlT4FUjbM5zxL1cpOdHTfHmixAATZFWBo5vbZzKUzWJPtVY8osVSh.jpg"&gt;&lt;/p&gt;&lt;p&gt;</w:t>
      </w:r>
      <w:r>
        <w:rPr>
          <w:sz w:val="32"/>
          <w:szCs w:val="32"/>
        </w:rPr>
        <w:t>视频的开头，播放的是一位玩家在游戏中操作雷电将军时，不小心触发了某个技能。这时候，你可能会想，这有什么特别吗？但接下来发生的事情，让我惊叹不已。在屏幕上，一股强大的能量突然爆发，仿佛雷电将军身上的魔法力量被释放到了极致。</w:t>
      </w:r>
      <w:r>
        <w:rPr>
          <w:sz w:val="32"/>
          <w:szCs w:val="32"/>
        </w:rPr>
        <w:t>&lt;/p&gt;&lt;p&gt;</w:t>
      </w:r>
      <w:r>
        <w:rPr>
          <w:sz w:val="32"/>
          <w:szCs w:val="32"/>
        </w:rPr>
        <w:t>随着画面里的动作变得越来越激烈，我发现自己被吸引得紧张起来。我注意到，在这个“意外”的过程中，游戏中的乳液效果似乎也随之而来。原本应该只是普通技能效果的一部分，却因为某些特殊设置或操作，被放大到了令人震撼的地步。</w:t>
      </w:r>
      <w:r>
        <w:rPr>
          <w:sz w:val="32"/>
          <w:szCs w:val="32"/>
        </w:rPr>
        <w:t>&lt;/p&gt;&lt;p&gt;&lt;img src="/static-img/9YAFBsxhNm9RWtPB-xwfqDxL1cpOdHTfHmixAATZFWBI-ogQ7nyHAHHe-pzf1k6r1Pt1yzFJoS38qVKTlOcKaQ.jpg"&gt;&lt;/p&gt;&lt;p&gt;</w:t>
      </w:r>
      <w:r>
        <w:rPr>
          <w:sz w:val="32"/>
          <w:szCs w:val="32"/>
        </w:rPr>
        <w:t>这份乳液效应，让整个场景看起来像是雨后春笋一般生机勃勃，每一次溅射都像是自然界中最原始、最直接的表现形式——就像天空中的闪电划破夜空一样夺目。我甚至可以想象，如果这些都是真的，那么这样的战斗场面一定会让人印象深刻，对于原神世界观和角色设定也是一个全新的解读。</w:t>
      </w:r>
      <w:r>
        <w:rPr>
          <w:sz w:val="32"/>
          <w:szCs w:val="32"/>
        </w:rPr>
        <w:t>&lt;/p&gt;&lt;p&gt;</w:t>
      </w:r>
      <w:r>
        <w:rPr>
          <w:sz w:val="32"/>
          <w:szCs w:val="32"/>
        </w:rPr>
        <w:t>尽管这样的表演充满了戏剧性，但作为一名热爱原神的粉丝，我内心还是有一点点担忧。如果这种行为在实际游戏中出现的话，或许会给其他玩家带来一些困扰。但从另一个角度来说，这样的创意展示，也许能够激发更多人的灵感，为我们提供一种全新的视角去欣赏这款已经如此多样化和丰富的游戏世界。</w:t>
      </w:r>
      <w:r>
        <w:rPr>
          <w:sz w:val="32"/>
          <w:szCs w:val="32"/>
        </w:rPr>
        <w:t>&lt;/p&gt;&lt;p&gt;&lt;img src="/static-img/w4eEbu3AzuEv46QY1_N7zjxL1cpOdHTfHmixAATZFWBI-ogQ7nyHAHHe-pzf1k6r1Pt1yzFJoS38qVKTlOcKaQ.jpg"&gt;&lt;/p&gt;&lt;p&gt;</w:t>
      </w:r>
      <w:r>
        <w:rPr>
          <w:sz w:val="32"/>
          <w:szCs w:val="32"/>
        </w:rPr>
        <w:t>总结来说，无论是出于好奇还是为了娱乐，这段“乳液狂溅”的视频确实值得一看，它为我们展现了一种不同寻常、有趣且引人入胜的方式去体验原神。而对于那些追求创新和新鲜感的人们来说，也许它还能成为一次启示：不要害怕尝试不同寻常的事物，因为它们往往能带给我们意想不到的心情与收获。</w:t>
      </w:r>
      <w:r>
        <w:rPr>
          <w:sz w:val="32"/>
          <w:szCs w:val="32"/>
        </w:rPr>
        <w:t>&lt;/p&gt;&lt;p&gt;&lt;a href = "/doc/826343-</w:t>
      </w:r>
      <w:r>
        <w:rPr>
          <w:sz w:val="32"/>
          <w:szCs w:val="32"/>
        </w:rPr>
        <w:t>原神雷电将军乳液狂溅视频我看了个什么东西啊</w:t>
      </w:r>
      <w:r>
        <w:rPr>
          <w:sz w:val="32"/>
          <w:szCs w:val="32"/>
        </w:rPr>
        <w:t>.doc" rel="alternate" download="826343-</w:t>
      </w:r>
      <w:r>
        <w:rPr>
          <w:sz w:val="32"/>
          <w:szCs w:val="32"/>
        </w:rPr>
        <w:t>原神雷电将军乳液狂溅视频我看了个什么东西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