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线路网站一追逐心跳的数字航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的浪潮中，爱情岛论坛线路网站一不仅是一个提供各种线路信息的平台，更是连接着无数追求心跳和梦想的人们的一个桥梁。它以其独特的功能和服务，为用户带来了前所未有的便捷和乐趣。</w:t>
      </w:r>
      <w:r>
        <w:rPr>
          <w:sz w:val="32"/>
          <w:szCs w:val="32"/>
        </w:rPr>
        <w:t>&lt;/p&gt;&lt;p&gt;&lt;img src="/static-img/Mffabf6Id0lye6ksZZpJcMDoPIiFsmbAH0nraQ8K-5PJVvWD_S63lYL3xmROIqX_.jpg"&gt;&lt;/p&gt;&lt;p&gt;</w:t>
      </w:r>
      <w:r>
        <w:rPr>
          <w:sz w:val="32"/>
          <w:szCs w:val="32"/>
        </w:rPr>
        <w:t>爱情岛论坛线路网站一：一个全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台上，你可以找到各种各样的线路，从实用型的小程序到娱乐性的游戏应用，再到那些能够让你体验不同生活方式的小工具。每一种线路都蕴含着不同的故事，每一次探索都是对未知世界的一次冒险。</w:t>
      </w:r>
      <w:r>
        <w:rPr>
          <w:sz w:val="32"/>
          <w:szCs w:val="32"/>
        </w:rPr>
        <w:t>&lt;/p&gt;&lt;p&gt;&lt;img src="/static-img/hQAp0cWYb4H7ofcm-rpfqcDoPIiFsmbAH0nraQ8K-5PJVvWD_S63lYL3xmROIqX_.jpg"&gt;&lt;/p&gt;&lt;p&gt;</w:t>
      </w:r>
      <w:r>
        <w:rPr>
          <w:sz w:val="32"/>
          <w:szCs w:val="32"/>
        </w:rPr>
        <w:t>线路网站一：技术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线路网站一之所以能够不断吸引着新用户，是因为它始终坚持使用最新的技术，并不断推陈出新。在这里，你可以看到最先进的算法被用于优化用户体验，最创新的设计被运用来提升交互性。这种持续的更新，不仅保持了平台的竞争力，也使得爱情岛成为了科技与创新的缩影。</w:t>
      </w:r>
      <w:r>
        <w:rPr>
          <w:sz w:val="32"/>
          <w:szCs w:val="32"/>
        </w:rPr>
        <w:t>&lt;/p&gt;&lt;p&gt;&lt;img src="/static-img/f5yXIjx0hB0a7B0i_Rv4bMDoPIiFsmbAH0nraQ8K-5PJVvWD_S63lYL3xmROIqX_.jpg"&gt;&lt;/p&gt;&lt;p&gt;</w:t>
      </w:r>
      <w:r>
        <w:rPr>
          <w:sz w:val="32"/>
          <w:szCs w:val="32"/>
        </w:rPr>
        <w:t>用户社区：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丰富多彩的地图系统之外，爱情岛论坛也建立了一个活跃的大型用户社区。在这里，无论是对于某个线路有什么疑问，还是想要分享自己探索过程中的感悟，都有大量志同道合的人士愿意倾听并给予帮助。这不仅是一种社交活动，更是一种精神上的支持，让每个人都能在探索中找到归属感。</w:t>
      </w:r>
      <w:r>
        <w:rPr>
          <w:sz w:val="32"/>
          <w:szCs w:val="32"/>
        </w:rPr>
        <w:t>&lt;/p&gt;&lt;p&gt;&lt;img src="/static-img/-jt8emuAusVFIJkmlCrjHMDoPIiFsmbAH0nraQ8K-5PJVvWD_S63lYL3xmROIqX_.jpg"&gt;&lt;/p&gt;&lt;p&gt;</w:t>
      </w:r>
      <w:r>
        <w:rPr>
          <w:sz w:val="32"/>
          <w:szCs w:val="32"/>
        </w:rPr>
        <w:t>心跳指南：发现自己的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与机遇的地方，有一个特别重要的心跳指南系统，它会根据你的兴趣、能力以及偏好，为你推荐最适合你的路径。不管是想要突破自我极限，还是只是想尝试一些轻松愉快的事情，这个指南都会为你提供最佳建议，让每一次选择都像是在走向自己的未来一样明智而正确。</w:t>
      </w:r>
      <w:r>
        <w:rPr>
          <w:sz w:val="32"/>
          <w:szCs w:val="32"/>
        </w:rPr>
        <w:t>&lt;/p&gt;&lt;p&gt;&lt;img src="/static-img/aPYCUya0Uzn-mrQY3zxxZsDoPIiFsmbAH0nraQ8K-5PJVvWD_S63lYL3xmROIqX_.jpg"&gt;&lt;/p&gt;&lt;p&gt;</w:t>
      </w:r>
      <w:r>
        <w:rPr>
          <w:sz w:val="32"/>
          <w:szCs w:val="32"/>
        </w:rPr>
        <w:t>未来的展望：更多可能性等待揭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以及人们对于生活质量提高要求越来越高，爱情岛论坛线路网站一正处于快速发展期。我们预见，在不远的将来，这里将会出现更多令人振奋的事情，比如更精准的心理分析系统，更人性化的情感互动界面，还有可能实现虚拟现实或增强现实等革命性的变化。这一切都将进一步丰富我们的探索体验，使我们能够更加深入地了解自己，同时也能享受到前所未有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爱情岛论坛线路网站一”是一个充满生机和活力的平台，它不仅提供了丰富多彩的地图资源，还培养了一支热心且善于分享知识的大型社区。此外，其不断革新和完善的心跳指南系统，让每个人都能根据自己的喜好进行选择，从而达到真正意义上的“自我实现”。正是在这样的环境下，我们才能更加自由地去追逐心跳，不断地拓宽我们的视野，将有限的人生空间扩展至无限可能之间。</w:t>
      </w:r>
      <w:r>
        <w:rPr>
          <w:sz w:val="32"/>
          <w:szCs w:val="32"/>
        </w:rPr>
        <w:t>&lt;/p&gt;&lt;p&gt;&lt;a href = "/doc/826753-</w:t>
      </w:r>
      <w:r>
        <w:rPr>
          <w:sz w:val="32"/>
          <w:szCs w:val="32"/>
        </w:rPr>
        <w:t>爱情岛论坛线路网站一追逐心跳的数字航线</w:t>
      </w:r>
      <w:r>
        <w:rPr>
          <w:sz w:val="32"/>
          <w:szCs w:val="32"/>
        </w:rPr>
        <w:t>.doc" rel="alternate" download="826753-</w:t>
      </w:r>
      <w:r>
        <w:rPr>
          <w:sz w:val="32"/>
          <w:szCs w:val="32"/>
        </w:rPr>
        <w:t>爱情岛论坛线路网站一追逐心跳的数字航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