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负花季传媒免费观看三次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内容种类繁多，每个人都希望能够找到最符合自己口味的节目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是为此而生，它提供了一系列精心挑选的影视作品，让用户可以在有限的次数内享受高质量内容。</w:t>
      </w:r>
      <w:r>
        <w:rPr>
          <w:sz w:val="32"/>
          <w:szCs w:val="32"/>
        </w:rPr>
        <w:t>&lt;/p&gt;&lt;p&gt;&lt;img src="/static-img/iIchiaAUtnce2SEixoizpBrjS6dn9DPW1blesH6OYAd6QZzfZuwkZgkAHc0zlASv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拥有庞大的影视库存，这些作品涵盖了电影、电视剧、纪录片等多个类型。无论你喜欢什么样的题材，都能在这里找到满足你的节目。在这里，你可以一边追逐最新热门剧集，一边回顾经典老戏，无论是喜剧、爱情还是惊悚，每一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用户体验，不同类型的节目会分散不同的频道和标签，便于用户快速定位和检索。比如说，如果你对科幻片感兴趣，只需要点击“科幻”标签，就能看到所有相关推荐。而且，不同频道之间还会有一些共同点，比如一些特别事件或者话题讨论，这样即使是在不同频道上，也能形成一定程度上的互动交流。</w:t>
      </w:r>
      <w:r>
        <w:rPr>
          <w:sz w:val="32"/>
          <w:szCs w:val="32"/>
        </w:rPr>
        <w:t>&lt;/p&gt;&lt;p&gt;&lt;img src="/static-img/OdLKNGEmJxyLZZm0C8MdShrjS6dn9DPW1blesH6OYAcpminUEsHVDkmi5_4FZc2iBaL9ifH-Sv_fsaSAMN-U_zMlc0vpATxuSPLPIHDstpE.jpg"&gt;&lt;/p&gt;&lt;p&gt;</w:t>
      </w:r>
      <w:r>
        <w:rPr>
          <w:sz w:val="32"/>
          <w:szCs w:val="32"/>
        </w:rPr>
        <w:t>再者，对于那些付费订阅习惯的人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也提供了一个试用期，让他们能够尝试一下服务质量。如果这三个免费机会使用得差不多，那么他们就有理由考虑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以便获得更多优质内容和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迎合不同时间段观众需求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推出了时段化放送策略。早晨可能播出轻松愉快的小品或音乐会；下午则可能播放一些适合家庭观赏的小孩子综艺；晚上则可能放映一些成年人的言情剧或悬疑电影，这样既方便了不同年龄层群体，又保证了节目的新鲜度与吸引力。</w:t>
      </w:r>
      <w:r>
        <w:rPr>
          <w:sz w:val="32"/>
          <w:szCs w:val="32"/>
        </w:rPr>
        <w:t>&lt;/p&gt;&lt;p&gt;&lt;img src="/static-img/RF85rIJa-7hxZNIqlmrYeRrjS6dn9DPW1blesH6OYAcpminUEsHVDkmi5_4FZc2iBaL9ifH-Sv_fsaSAMN-U_zMlc0vpATxuSPLPIHDstpE.jpg"&gt;&lt;/p&gt;&lt;p&gt;</w:t>
      </w:r>
      <w:r>
        <w:rPr>
          <w:sz w:val="32"/>
          <w:szCs w:val="32"/>
        </w:rPr>
        <w:t>最后，因为流量限制导致的一些问题，比如网络延迟或者视频画面不清晰的问题，在技术团队不断努力改进中已经显著减少。这让很多人对于使用这个平台持乐观态度，他们认为随着技术发展，这样的问题很快就会被解决，而真正好的服务将得到更广泛地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款值得一看的应用程序，它通过丰富多彩的地球村文化资源，以及专业、高效的人工智能系统，为用户带来了极致舒适和高效率的大屏幕娱乐体验。不妨来试试，看看它是否真的能给你带来一次又一次的心动！</w:t>
      </w:r>
      <w:r>
        <w:rPr>
          <w:sz w:val="32"/>
          <w:szCs w:val="32"/>
        </w:rPr>
        <w:t>&lt;/p&gt;&lt;p&gt;&lt;img src="/static-img/5i5B4g30aoDoLEfhmmm3cRrjS6dn9DPW1blesH6OYAcpminUEsHVDkmi5_4FZc2iBaL9ifH-Sv_fsaSAMN-U_zMlc0vpATxuSPLPIHDstpE.jpg"&gt;&lt;/p&gt;&lt;p&gt;&lt;a href = "/doc/827327-</w:t>
      </w:r>
      <w:r>
        <w:rPr>
          <w:sz w:val="32"/>
          <w:szCs w:val="32"/>
        </w:rPr>
        <w:t>春风不负花季传媒免费观看三次的诱惑</w:t>
      </w:r>
      <w:r>
        <w:rPr>
          <w:sz w:val="32"/>
          <w:szCs w:val="32"/>
        </w:rPr>
        <w:t>.doc" rel="alternate" download="827327-</w:t>
      </w:r>
      <w:r>
        <w:rPr>
          <w:sz w:val="32"/>
          <w:szCs w:val="32"/>
        </w:rPr>
        <w:t>春风不负花季传媒免费观看三次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