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艾曼妞来教你怎样恋爱不再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&lt;/p&gt;&lt;p&gt;&lt;img src="/static-img/Zis5YGfDt9d_ve50BAMZORaGbzXySsAfO-X4HT6uIb_JyKricnIQ2NI8hU9be_yO.jpg"&gt;&lt;/p&gt;&lt;p&gt;</w:t>
      </w:r>
      <w:r>
        <w:rPr>
          <w:sz w:val="32"/>
          <w:szCs w:val="32"/>
        </w:rPr>
        <w:t>你知道吗，恋爱这事儿，不是每个人都能轻松掌握的。有时候，即使我们已经尝试了很多次，也不知道为什么总是遇到同样的问题。不要担心，我在这里，就是艾曼妞，我来教你怎样恋爱不再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明确一点：恋爱不是一个简单的游戏，是需要技巧和策略的。如果你想让你的关系更加稳固，那就要从基础做起。</w:t>
      </w:r>
      <w:r>
        <w:rPr>
          <w:sz w:val="32"/>
          <w:szCs w:val="32"/>
        </w:rPr>
        <w:t>&lt;/p&gt;&lt;p&gt;&lt;img src="/static-img/H5Cqdfw92quUnGMVm-YgZxaGbzXySsAfO-X4HT6uIb-SHHvEZKrrg5S_XNnpmKWkznRF9Jv01RoDl7dVdMYc2A.jpg"&gt;&lt;/p&gt;&lt;p&gt;</w:t>
      </w:r>
      <w:r>
        <w:rPr>
          <w:sz w:val="32"/>
          <w:szCs w:val="32"/>
        </w:rPr>
        <w:t>爱情课堂第一课：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有效地表达自己的感情，你必须先知道自己在想什么。你喜欢什么？你的价值观是什么？这些都是理解自己重要的一部分。</w:t>
      </w:r>
      <w:r>
        <w:rPr>
          <w:sz w:val="32"/>
          <w:szCs w:val="32"/>
        </w:rPr>
        <w:t>&lt;/p&gt;&lt;p&gt;&lt;img src="/static-img/kJTWfdkKpS83txPiQaOFSBaGbzXySsAfO-X4HT6uIb-SHHvEZKrrg5S_XNnpmKWkznRF9Jv01RoDl7dVdMYc2A.jpg"&gt;&lt;/p&gt;&lt;p&gt;</w:t>
      </w:r>
      <w:r>
        <w:rPr>
          <w:sz w:val="32"/>
          <w:szCs w:val="32"/>
        </w:rPr>
        <w:t>爱情课堂第二课：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门艺术，它可以帮助解决很多问题。记住，倾听比说话更重要。在对话中，要耐心、真诚，并且尽量避免使用攻击性语言。</w:t>
      </w:r>
      <w:r>
        <w:rPr>
          <w:sz w:val="32"/>
          <w:szCs w:val="32"/>
        </w:rPr>
        <w:t>&lt;/p&gt;&lt;p&gt;&lt;img src="/static-img/uEOvULC3eY2O_x7t-cbZXBaGbzXySsAfO-X4HT6uIb-SHHvEZKrrg5S_XNnpmKWkznRF9Jv01RoDl7dVdMYc2A.jpg"&gt;&lt;/p&gt;&lt;p&gt;</w:t>
      </w:r>
      <w:r>
        <w:rPr>
          <w:sz w:val="32"/>
          <w:szCs w:val="32"/>
        </w:rPr>
        <w:t>爱情课堂第三课：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，无论是在公共场合还是私下，都应该给予对方足够的空间和尊严。这意味着不去侵犯对方的人格，也不试图控制对方的一举一动。</w:t>
      </w:r>
      <w:r>
        <w:rPr>
          <w:sz w:val="32"/>
          <w:szCs w:val="32"/>
        </w:rPr>
        <w:t>&lt;/p&gt;&lt;p&gt;&lt;img src="/static-img/_lOVy6u_qD99UXy6IMrRwxaGbzXySsAfO-X4HT6uIb-SHHvEZKrrg5S_XNnpmKWkznRF9Jv01RoDl7dVdMYc2A.jpg"&gt;&lt;/p&gt;&lt;p&gt;</w:t>
      </w:r>
      <w:r>
        <w:rPr>
          <w:sz w:val="32"/>
          <w:szCs w:val="32"/>
        </w:rPr>
        <w:t>爱情课堂第四课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学习新东西，可以增进彼此之间的情感联系，比如一起参加工作坊、旅行或者只是读同一本书。你会发现，这种共同体验能够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课堂第五課：保持热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要给予对方关怀和支持。这可能是一句温暖的话语，一份小礼物，或者仅仅是陪伴他或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遇到了困难，不要害怕寻求帮助。我在这里，就像个朋友一样，随时欢迎来咨询我的建议，或许我能帮你找到答案。所以，让我们开始这个美妙旅程吧！</w:t>
      </w:r>
      <w:r>
        <w:rPr>
          <w:sz w:val="32"/>
          <w:szCs w:val="32"/>
        </w:rPr>
        <w:t>&lt;/p&gt;&lt;p&gt;&lt;a href = "/doc/82760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来教你怎样恋爱不再难</w:t>
      </w:r>
      <w:r>
        <w:rPr>
          <w:sz w:val="32"/>
          <w:szCs w:val="32"/>
        </w:rPr>
        <w:t>.doc" rel="alternate" download="82760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艾曼妞来教你怎样恋爱不再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