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我俩生的宝宝从怀孕到出生连个被子都没给他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天，很多妈妈们都喜欢用被子温暖宝宝，但我和我老公不同，我们决定不给孩子盖被子。我们拍了一段视频，全程记录了从怀孕到出生的过程，这段视频就是“二人生孩子全程不盖被子视频”。</w:t>
      </w:r>
      <w:r>
        <w:rPr>
          <w:sz w:val="32"/>
          <w:szCs w:val="32"/>
        </w:rPr>
        <w:t>&lt;/p&gt;&lt;p&gt;&lt;img src="/static-img/wdYnRR5GE-vU0RR9QYZI5sDoPIiFsmbAH0nraQ8K-5PJVvWD_S63lYL3xmROIqX_.jpg"&gt;&lt;/p&gt;&lt;p&gt;</w:t>
      </w:r>
      <w:r>
        <w:rPr>
          <w:sz w:val="32"/>
          <w:szCs w:val="32"/>
        </w:rPr>
        <w:t>这可能听起来有些奇怪，但我们的理由是这样的：我们相信，每个孩子都是独一无二的，他们应该有自己的体验，就像他们的出生一样。对于我们来说，最重要的是，让我们的孩子感受自然的温度，让他们知道什么叫真正的寒冷，也许这样他们会更加珍惜现在拥有的温暖。</w:t>
      </w:r>
      <w:r>
        <w:rPr>
          <w:sz w:val="32"/>
          <w:szCs w:val="32"/>
        </w:rPr>
        <w:t>&lt;/p&gt;&lt;p&gt;</w:t>
      </w:r>
      <w:r>
        <w:rPr>
          <w:sz w:val="32"/>
          <w:szCs w:val="32"/>
        </w:rPr>
        <w:t>此外，我们还想通过这个方式告诉大家，一个家庭可以有不同的做法，不必完全遵循传统或社会上的常规。每个人都有选择自己的生活方式，而不是盲目跟随。</w:t>
      </w:r>
      <w:r>
        <w:rPr>
          <w:sz w:val="32"/>
          <w:szCs w:val="32"/>
        </w:rPr>
        <w:t>&lt;/p&gt;&lt;p&gt;&lt;img src="/static-img/4fj8tkaLHbOmS2Io2dBoMMDoPIiFsmbAH0nraQ8K-5PJVvWD_S63lYL3xmROIqX_.jpg"&gt;&lt;/p&gt;&lt;p&gt;</w:t>
      </w:r>
      <w:r>
        <w:rPr>
          <w:sz w:val="32"/>
          <w:szCs w:val="32"/>
        </w:rPr>
        <w:t>当然，有些人可能会担心孩子太冷了，但我们对此有充分准备。在整个孕期，我们关注着胎儿的成长和健康状况，并且与医生保持良好的沟通。如果需要的话，我们绝不会犹豫地采取行动来保护我们的宝贝。</w:t>
      </w:r>
      <w:r>
        <w:rPr>
          <w:sz w:val="32"/>
          <w:szCs w:val="32"/>
        </w:rPr>
        <w:t>&lt;/p&gt;&lt;p&gt;</w:t>
      </w:r>
      <w:r>
        <w:rPr>
          <w:sz w:val="32"/>
          <w:szCs w:val="32"/>
        </w:rPr>
        <w:t>最后，“二人生孩子全程不盖被子视频”并不是为了炒作或者引起争议，它只是我们的一种选择，是一种自我的表达。而这也让我们的故事变得特别，因为它是一种对抗传统、追求自由生活方式的心态表现。</w:t>
      </w:r>
      <w:r>
        <w:rPr>
          <w:sz w:val="32"/>
          <w:szCs w:val="32"/>
        </w:rPr>
        <w:t>&lt;/p&gt;&lt;p&gt;&lt;img src="/static-img/sgwa21l6uMo2pFrStbDQysDoPIiFsmbAH0nraQ8K-5PJVvWD_S63lYL3xmROIqX_.jpg"&gt;&lt;/p&gt;&lt;p&gt;&lt;a href = "/doc/828087-</w:t>
      </w:r>
      <w:r>
        <w:rPr>
          <w:sz w:val="32"/>
          <w:szCs w:val="32"/>
        </w:rPr>
        <w:t>二人生孩子全程不盖被子视频我俩生的宝宝从怀孕到出生连个被子都没给他盖</w:t>
      </w:r>
      <w:r>
        <w:rPr>
          <w:sz w:val="32"/>
          <w:szCs w:val="32"/>
        </w:rPr>
        <w:t>.doc" rel="alternate" download="828087-</w:t>
      </w:r>
      <w:r>
        <w:rPr>
          <w:sz w:val="32"/>
          <w:szCs w:val="32"/>
        </w:rPr>
        <w:t>二人生孩子全程不盖被子视频我俩生的宝宝从怀孕到出生连个被子都没给他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