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高中生活中，有一件事永远让我印象深刻，那就是我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这个故事发生在一个阳光明媚的周五下午，我那天的状态似乎有些不对劲，可能是因为前几天熬夜看电影，或者说是因为之前几个晚上连续加班。</w:t>
      </w:r>
      <w:r>
        <w:rPr>
          <w:sz w:val="32"/>
          <w:szCs w:val="32"/>
        </w:rPr>
        <w:t>&lt;/p&gt;&lt;p&gt;&lt;img src="/static-img/NlKpZK-oyUhFSLorkibj_mcNORwAexJh9ijU3J9jH26x3TlTO_QNnsVl08MDZ7XF.jpg"&gt;&lt;/p&gt;&lt;p&gt;</w:t>
      </w:r>
      <w:r>
        <w:rPr>
          <w:sz w:val="32"/>
          <w:szCs w:val="32"/>
        </w:rPr>
        <w:t>当时，我们班的体育老师是一个性格比较直率的人，他总是喜欢用一些生动有力的方式来表达自己。比如，当你犯了错，他会直接告诉你：“你这是什么意思？这是在做什么？”他的话语里总带着一种既严厉又幽默的味道，让人既感到害怕又觉得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醒来的时候感觉身体有点不舒服，可能是我昨晚喝了太多咖啡导致过度兴奋，也可能是我平常锻炼不足造成体力下降。我试图调整一下自己的心情，但是一到学校就发现事情并没有改善。我走进教室，坐在自己的位置上，却感觉到了一种莫名其妙的疲惫感。</w:t>
      </w:r>
      <w:r>
        <w:rPr>
          <w:sz w:val="32"/>
          <w:szCs w:val="32"/>
        </w:rPr>
        <w:t>&lt;/p&gt;&lt;p&gt;&lt;img src="/static-img/4dxL-oK7XFG52CjIRoKcAWcNORwAexJh9ijU3J9jH26V2SgPKwfoCp2w2_qzm6JUGYEm1UPsIrt0KU-5QnSd6DMlc0vpATxuSPLPIHDstpE.jpg"&gt;&lt;/p&gt;&lt;p&gt;</w:t>
      </w:r>
      <w:r>
        <w:rPr>
          <w:sz w:val="32"/>
          <w:szCs w:val="32"/>
        </w:rPr>
        <w:t>体育课开始后，我尝试去参与各种运动，但是每次都只能勉强地跟随着同学们跑步或跳跃，而不是真正地投入其中。我甚至开始怀疑自己是否真的能完成今天的课程。但就在这时候，那位老板出现了。他站在我们的面前，用他那特有的方式给我们讲解如何正确进行某个动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住，这里的重点是要保持身体的一致性和动作流畅！”他大声地说，“如果你们不能把握住这一点，就算我再怎么耐心也帮不了你们！”</w:t>
      </w:r>
      <w:r>
        <w:rPr>
          <w:sz w:val="32"/>
          <w:szCs w:val="32"/>
        </w:rPr>
        <w:t>&lt;/p&gt;&lt;p&gt;&lt;img src="/static-img/Eu5egyJrMNZQiZ3r7unQjmcNORwAexJh9ijU3J9jH26V2SgPKwfoCp2w2_qzm6JUGYEm1UPsIrt0KU-5QnSd6DMlc0vpATxuSPLPIHDstpE.jpg"&gt;&lt;/p&gt;&lt;p&gt;</w:t>
      </w:r>
      <w:r>
        <w:rPr>
          <w:sz w:val="32"/>
          <w:szCs w:val="32"/>
        </w:rPr>
        <w:t>突然间，一股力量从我的背部推出了，是那个老板用他的手臂将我推开，让我不得不站起来重新加入游戏。这时，我才意识到原来一直以来都是这样，只不过今天我的反应更慢了一些而已。而且，由于之前长时间缺乏锻炼，现在每一次小动作都让我的身体感到极度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无论我怎样努力，都无法与其他同学匹敌，他们似乎根本没受到任何影响。但当老板宣布结束课程的时候，他却对我说：“哎，你今天真是倒霉透顶！竟然连基本功都不保留。”</w:t>
      </w:r>
      <w:r>
        <w:rPr>
          <w:sz w:val="32"/>
          <w:szCs w:val="32"/>
        </w:rPr>
        <w:t>&lt;/p&gt;&lt;p&gt;&lt;img src="/static-img/o5OHjhRzujrCqFokzWFXBmcNORwAexJh9ijU3J9jH26V2SgPKwfoCp2w2_qzm6JUGYEm1UPsIrt0KU-5QnSd6DMlc0vpATxuSPLPIHDstpE.jpg"&gt;&lt;/p&gt;&lt;p&gt;</w:t>
      </w:r>
      <w:r>
        <w:rPr>
          <w:sz w:val="32"/>
          <w:szCs w:val="32"/>
        </w:rPr>
        <w:t>虽然听起来有点像责备，但那种语气中夹杂着的是无奈和同情。那一刻，我明白了：不是因为别人，更不是因为环境，而是我自己，没有按计划维护好自己的健康状况，所以才会遭遇这样的困境。在那个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之后，从此以后，每当想起这一幕，我都会提醒自己，无论何时何地，都要确保自己的身体状态，因为只有健康的人才能享受生活中的每一刻。</w:t>
      </w:r>
      <w:r>
        <w:rPr>
          <w:sz w:val="32"/>
          <w:szCs w:val="32"/>
        </w:rPr>
        <w:t>&lt;/p&gt;&lt;p&gt;&lt;a href = "/doc/828651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生存之战</w:t>
      </w:r>
      <w:r>
        <w:rPr>
          <w:sz w:val="32"/>
          <w:szCs w:val="32"/>
        </w:rPr>
        <w:t>.doc" rel="alternate" download="828651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