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学生入学申请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魔法世界里，霍格沃茨魔法学校不仅是学习巫师艺术和魔法知识的地方，更是一种梦想的象征。每年夏天，当阳光开始温柔地照耀着英国乡村时，一张重要的文件就会被寄出——霍格沃茨报名表。</w:t>
      </w:r>
      <w:r>
        <w:rPr>
          <w:sz w:val="32"/>
          <w:szCs w:val="32"/>
        </w:rPr>
        <w:t>&lt;/p&gt;&lt;p&gt;&lt;img src="/static-img/aNzaJsOMI6bG7TmhTRwGMcDoPIiFsmbAH0nraQ8K-5PJVvWD_S63lYL3xmROIqX_.jpg"&gt;&lt;/p&gt;&lt;p&gt;</w:t>
      </w:r>
      <w:r>
        <w:rPr>
          <w:sz w:val="32"/>
          <w:szCs w:val="32"/>
        </w:rPr>
        <w:t>首先，申请者必须填写个人信息部分，这包括姓名、年龄、家庭地址以及联系方式。这一步骤对于学校行政部门来说至关重要，因为它帮助他们了解学生的基本情况，为接下来的选拔过程做准备。同时，这也让家长有机会向学校提供有关孩子的情况，比如是否具备基础的魔力能力，以及是否有过任何与魔术相关的问题史。</w:t>
      </w:r>
      <w:r>
        <w:rPr>
          <w:sz w:val="32"/>
          <w:szCs w:val="32"/>
        </w:rPr>
        <w:t>&lt;/p&gt;&lt;p&gt;</w:t>
      </w:r>
      <w:r>
        <w:rPr>
          <w:sz w:val="32"/>
          <w:szCs w:val="32"/>
        </w:rPr>
        <w:t>其次，霍格沃茨报名表上还会有一栏要求申请者说明为什么选择进入霍格沃茨学习。这个部分是对学生个性和志向的一个深入剖析。在这里，学生可以自由发挥，将自己的兴趣爱好、未来职业规划或对魔法世界的一些理解展现出来。这不仅是一个展示自己特点的平台，也是评估学生潜力的关键环节。</w:t>
      </w:r>
      <w:r>
        <w:rPr>
          <w:sz w:val="32"/>
          <w:szCs w:val="32"/>
        </w:rPr>
        <w:t>&lt;/p&gt;&lt;p&gt;&lt;img src="/static-img/QoYExjYiDbYbs196kDZqOMDoPIiFsmbAH0nraQ8K-5PJVvWD_S63lYL3xmROIqX_.jpg"&gt;&lt;/p&gt;&lt;p&gt;</w:t>
      </w:r>
      <w:r>
        <w:rPr>
          <w:sz w:val="32"/>
          <w:szCs w:val="32"/>
        </w:rPr>
        <w:t>接着，在报名表中，还需要填写学术成绩和非学术成就这一部分。这涉及到申请者的过去教育经历，如成绩单等，同时也可能包括一些非传统的成就，比如运动项目中的优秀表现或社区服务活动。如果申请者具有特别突出的才能或者在某个领域有所建树，这些都将为入选提升信心。</w:t>
      </w:r>
      <w:r>
        <w:rPr>
          <w:sz w:val="32"/>
          <w:szCs w:val="32"/>
        </w:rPr>
        <w:t>&lt;/p&gt;&lt;p&gt;</w:t>
      </w:r>
      <w:r>
        <w:rPr>
          <w:sz w:val="32"/>
          <w:szCs w:val="32"/>
        </w:rPr>
        <w:t>除了这些正式数据外，霍格沃茨报名表上还有一段开放式问题，让学生能够自我评价，并阐述自己面临挑战并克服它们的心路历程。此处，是一个展示解决问题能力和创造性的绝佳机会，对于那些勇敢追求卓越的人来说，无疑是一个激励人心的话题讨论场所。</w:t>
      </w:r>
      <w:r>
        <w:rPr>
          <w:sz w:val="32"/>
          <w:szCs w:val="32"/>
        </w:rPr>
        <w:t>&lt;/p&gt;&lt;p&gt;&lt;img src="/static-img/EqK-Xz7nn4c_ZPTtDwZGz8DoPIiFsmbAH0nraQ8K-5PJVvWD_S63lYL3xmROIqX_.jpg"&gt;&lt;/p&gt;&lt;p&gt;</w:t>
      </w:r>
      <w:r>
        <w:rPr>
          <w:sz w:val="32"/>
          <w:szCs w:val="32"/>
        </w:rPr>
        <w:t>此外，不容忽视的是推荐信这一环节。在这个阶段，最能体现一个人的品质和潜力的往往不是书本上的分数，而是由老师、导师或其他知名人物提供关于你的评价。当一位经验丰富的人物通过文字形容你时，他</w:t>
      </w:r>
      <w:r>
        <w:rPr>
          <w:sz w:val="32"/>
          <w:szCs w:val="32"/>
        </w:rPr>
        <w:t>/</w:t>
      </w:r>
      <w:r>
        <w:rPr>
          <w:sz w:val="32"/>
          <w:szCs w:val="32"/>
        </w:rPr>
        <w:t>她的见解无疑比任何标准化测试都要具有说服力，从而成为决定命运的一张王牌。</w:t>
      </w:r>
      <w:r>
        <w:rPr>
          <w:sz w:val="32"/>
          <w:szCs w:val="32"/>
        </w:rPr>
        <w:t>&lt;/p&gt;&lt;p&gt;</w:t>
      </w:r>
      <w:r>
        <w:rPr>
          <w:sz w:val="32"/>
          <w:szCs w:val="32"/>
        </w:rPr>
        <w:t>最后，但同样重要的是附加材料，这通常包括作品集或者相关证明文件。如果你擅长绘画，可以附上你的最佳作品；如果你热衷于科学实验，可以提交你最成功实验报告；而如果你的才华超越了常规，你甚至可以提供一次特殊任务的小报告。不管是什么样的附加材料，只要能够真实地反映出你的技能或者特长，都将为你的申报增色不少，使得整个申报工作更加全面而充实。</w:t>
      </w:r>
      <w:r>
        <w:rPr>
          <w:sz w:val="32"/>
          <w:szCs w:val="32"/>
        </w:rPr>
        <w:t>&lt;/p&gt;&lt;p&gt;&lt;img src="/static-img/pDrFvAOav0hMkzALmYMKMcDoPIiFsmbAH0nraQ8K-5PJVvWD_S63lYL3xmROIqX_.png"&gt;&lt;/p&gt;&lt;p&gt;&lt;a href = "/doc/829064-</w:t>
      </w:r>
      <w:r>
        <w:rPr>
          <w:sz w:val="32"/>
          <w:szCs w:val="32"/>
        </w:rPr>
        <w:t>魔法学生入学申请书</w:t>
      </w:r>
      <w:r>
        <w:rPr>
          <w:sz w:val="32"/>
          <w:szCs w:val="32"/>
        </w:rPr>
        <w:t>.doc" rel="alternate" download="829064-</w:t>
      </w:r>
      <w:r>
        <w:rPr>
          <w:sz w:val="32"/>
          <w:szCs w:val="32"/>
        </w:rPr>
        <w:t>魔法学生入学申请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