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野外后营露营第二季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野外：后营露营第二季续写</w:t>
      </w:r>
      <w:r>
        <w:rPr>
          <w:sz w:val="32"/>
          <w:szCs w:val="32"/>
        </w:rPr>
        <w:t>&lt;/p&gt;&lt;p&gt;&lt;img src="/static-img/rv4sGAzPGVFgU8pQwejkilju40NEA1MEZqsygFaYVr_XIVjIHFRpW6IalxFkO98s.png"&gt;&lt;/p&gt;&lt;p&gt;</w:t>
      </w:r>
      <w:r>
        <w:rPr>
          <w:sz w:val="32"/>
          <w:szCs w:val="32"/>
        </w:rPr>
        <w:t>在这个温暖而又宁静的夜晚，我们聚集在火堆旁，围绕着后营露营第二季无增减这一主题进行深入探讨。星光如织，映衬着我们的心境平和与对自然的敬畏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营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作为一款以户外活动为主打的游戏，它不仅让玩家体验到了真实的野外生存感，还让我们学会了如何面对挑战、如何团结协作。在它第二季中，无论是增加新的元素还是减少一些内容，都显得格外重要。</w:t>
      </w:r>
      <w:r>
        <w:rPr>
          <w:sz w:val="32"/>
          <w:szCs w:val="32"/>
        </w:rPr>
        <w:t>&lt;/p&gt;&lt;p&gt;&lt;img src="/static-img/oPiTtof_soN7ZYGX8Dlc3Vju40NEA1MEZqsygFaYVr8LygWrQJn0hcLxy3cARBgp3Cs23o8kNbIdDkbNfP0hRSuYnOFtjoCdLHBguU6__7gUicMT6XPr2r-qVzTWJ0wsKLfgNe4MnFSGfLKtuxjocQ.png"&gt;&lt;/p&gt;&lt;p&gt;</w:t>
      </w:r>
      <w:r>
        <w:rPr>
          <w:sz w:val="32"/>
          <w:szCs w:val="32"/>
        </w:rPr>
        <w:t>首先，让我们来看看《美丽心灵之城》这部日本动漫中的一个经典场景。在那里，一群孩子们建立了自己的小村庄，他们通过互帮互助，不断完善并扩大自己的居住空间。这正是“后营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中所强调的一种生活方式——即使是在最艰苦的情况下，也要不断地寻求进步和发展。但当他们遇到了一些不可预见的问题时，他们选择了减少物质需求，而不是加大负担，这也正符合我们的主题“无增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在《西部世界》的某个剧集里，有一位角色，他是一个独自一人在荒凉山区的小屋里生活的人。他没有任何社交联系，但他的生活却异常充实，因为他完全依靠自己解决问题，并且享受这种独立自由。这也是“后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的一种体现，即不需要更多的东西，只需要一点点智慧就能过上好日子。</w:t>
      </w:r>
      <w:r>
        <w:rPr>
          <w:sz w:val="32"/>
          <w:szCs w:val="32"/>
        </w:rPr>
        <w:t>&lt;/p&gt;&lt;p&gt;&lt;img src="/static-img/xX3hfQp17QUkP89b7A7I91ju40NEA1MEZqsygFaYVr8LygWrQJn0hcLxy3cARBgp3Cs23o8kNbIdDkbNfP0hRSuYnOFtjoCdLHBguU6__7gUicMT6XPr2r-qVzTWJ0wsKLfgNe4MnFSGfLKtuxjocQ.png"&gt;&lt;/p&gt;&lt;p&gt;</w:t>
      </w:r>
      <w:r>
        <w:rPr>
          <w:sz w:val="32"/>
          <w:szCs w:val="32"/>
        </w:rPr>
        <w:t>最后，让我分享一个真实案例。有一次，我参加了一个由朋友组织的小型户外徒步旅行。那天，我们走进了一片遥远的大森林，没有手机信号，也没有任何现代设施。我记得那天晚上，我们围坐在一起，用燃烧木头做出的火堆取暖，那感觉真的很像是回到了过去。虽然那时候并没有像《沙丘》这样的复杂社会结构，但那种纯粹的情感交流和对于自然界力量的敬畏，使我意识到，即便是在如此简单的情况下，也可以找到生命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后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的精神就是这样一个故事，它教会我们珍惜现在，享受每一次冒险，同时也明白什么真正重要，以及何为简单而有意义的人生。</w:t>
      </w:r>
      <w:r>
        <w:rPr>
          <w:sz w:val="32"/>
          <w:szCs w:val="32"/>
        </w:rPr>
        <w:t>&lt;/p&gt;&lt;p&gt;&lt;img src="/static-img/u15g6VpfOJnST46IZ5FTDVju40NEA1MEZqsygFaYVr8LygWrQJn0hcLxy3cARBgp3Cs23o8kNbIdDkbNfP0hRSuYnOFtjoCdLHBguU6__7gUicMT6XPr2r-qVzTWJ0wsKLfgNe4MnFSGfLKtuxjocQ.png"&gt;&lt;/p&gt;&lt;p&gt;&lt;a href = "/doc/829152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野外后营露营第二季续写</w:t>
      </w:r>
      <w:r>
        <w:rPr>
          <w:sz w:val="32"/>
          <w:szCs w:val="32"/>
        </w:rPr>
        <w:t>.doc" rel="alternate" download="829152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野外后营露营第二季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