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一段温柔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她：一段温柔的抚慰</w:t>
      </w:r>
      <w:r>
        <w:rPr>
          <w:sz w:val="32"/>
          <w:szCs w:val="32"/>
        </w:rPr>
        <w:t>&lt;/p&gt;&lt;p&gt;&lt;img src="/static-img/zgFtneJovAfXNGhiyEjv58DoPIiFsmbAH0nraQ8K-5PJVvWD_S63lYL3xmROIqX_.jpg"&gt;&lt;/p&gt;&lt;p&gt;</w:t>
      </w:r>
      <w:r>
        <w:rPr>
          <w:sz w:val="32"/>
          <w:szCs w:val="32"/>
        </w:rPr>
        <w:t>在这个世界上，有些人总是被忽视，被遗忘。他们可能不是最聪明的，也许不够漂亮，但他们有着自己的光芒，他们值得我们去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&lt;img src="/static-img/3I1sCp-Djz3f399r4UetbsDoPIiFsmbAH0nraQ8K-5PJVvWD_S63lYL3xmROIqX_.jpg"&gt;&lt;/p&gt;&lt;p&gt;</w:t>
      </w:r>
      <w:r>
        <w:rPr>
          <w:sz w:val="32"/>
          <w:szCs w:val="32"/>
        </w:rPr>
        <w:t>宠她，不仅仅是一句空洞的话语，它蕴含着深刻的情感和对她的承诺。在我们的日常生活中，许多人因为忙碌、压力大而忽略了身边的人，即使她们就在眼前。然而，我们需要明白，每个人都渴望被关心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中的关怀</w:t>
      </w:r>
      <w:r>
        <w:rPr>
          <w:sz w:val="32"/>
          <w:szCs w:val="32"/>
        </w:rPr>
        <w:t>&lt;/p&gt;&lt;p&gt;&lt;img src="/static-img/Qp5A0IVnBVcK0tcyflM_1cDoPIiFsmbAH0nraQ8K-5PJVvWD_S63lYL3xmROIqX_.jpg"&gt;&lt;/p&gt;&lt;p&gt;</w:t>
      </w:r>
      <w:r>
        <w:rPr>
          <w:sz w:val="32"/>
          <w:szCs w:val="32"/>
        </w:rPr>
        <w:t>宠她，就是在每个小确幸中投入我们的感情。当你早晨醒来第一件事就是给她煮一杯热乎乎的咖啡；当你下班回来，不管多么疲惫，都要陪伴在她的身边；当你知道她的忧愁，就用你的耐心和理解去倾听。她可能不会说出来，但这些细节让她感到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见</w:t>
      </w:r>
      <w:r>
        <w:rPr>
          <w:sz w:val="32"/>
          <w:szCs w:val="32"/>
        </w:rPr>
        <w:t>&lt;/p&gt;&lt;p&gt;&lt;img src="/static-img/Dx_h-Yuy2RURBnZVe4gcasDoPIiFsmbAH0nraQ8K-5PJVvWD_S63lYL3xmROIqX_.jpg"&gt;&lt;/p&gt;&lt;p&gt;</w:t>
      </w:r>
      <w:r>
        <w:rPr>
          <w:sz w:val="32"/>
          <w:szCs w:val="32"/>
        </w:rPr>
        <w:t>宠她，还意味着不断地重温那份初见时的心跳与期待。记得第一次见面时，你们之间的一笑百合，那份纯真的互动，让你们彼此心动。而现在，这份情感依然存在，只是更加坚韧。你可以通过一些小小的手势或言语，回忆起那些美好的瞬间，让彼此的心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S5gayxEqYMToBnt6eiR1ycDoPIiFsmbAH0nraQ8K-5PJVvWD_S63lYL3xmROIqX_.jpg"&gt;&lt;/p&gt;&lt;p&gt;</w:t>
      </w:r>
      <w:r>
        <w:rPr>
          <w:sz w:val="32"/>
          <w:szCs w:val="32"/>
        </w:rPr>
        <w:t>时间流转，她也在慢慢变化。这时候，更应体现出“宠”的意义。不论是在外貌上的变化还是内心世界的蜕变，你都应当以开放的心态去接纳和欣赏。你的支持和鼓励，将成为她的力量源泉，使她勇敢地走向未知，用自己的方式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守护，是超越言语和行动之上的。那是一种默契，一种信任，在任何情况下都不离不弃。这正是“宠”所代表的情感深度。她需要的是一个安全的小屋，可以躲避风雨，而你则是那个永远愿意为其提供庇护的地方，无论外界如何狂暴，她都会找到平静，因为有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”还意味着一种共同前行。在生活的道路上，她可能会遇到困难，而你作为她的伴侣，要成为那道闪烁希望灯塔，照亮她的方向指引。如果有人问为什么要这样做？答案很简单，因为这就是爱，是生命中不可或缺的一部分，是对另一个人无尽承诺的一个缩影——我会一直站在这里，为你加油，为你鼓掌，为你微笑，为你的每一个梦想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记住，无论未来怎样改变，“宠”始终是一个永恒的话题，它不仅限于语言表达，更重要的是它背后的行动和真诚。这世上没有那么多完美的人，但只要我们愿意去发现并把握，那些微不足道却又如此珍贵的人生，也能变得光彩夺目，就像春天里最普通的一朵花，却散发出独特芬芳，把周围环境装点得灿烂夺目。</w:t>
      </w:r>
      <w:r>
        <w:rPr>
          <w:sz w:val="32"/>
          <w:szCs w:val="32"/>
        </w:rPr>
        <w:t>&lt;/p&gt;&lt;p&gt;&lt;a href = "/doc/829321-</w:t>
      </w:r>
      <w:r>
        <w:rPr>
          <w:sz w:val="32"/>
          <w:szCs w:val="32"/>
        </w:rPr>
        <w:t>宠她一段温柔的抚慰</w:t>
      </w:r>
      <w:r>
        <w:rPr>
          <w:sz w:val="32"/>
          <w:szCs w:val="32"/>
        </w:rPr>
        <w:t>.doc" rel="alternate" download="829321-</w:t>
      </w:r>
      <w:r>
        <w:rPr>
          <w:sz w:val="32"/>
          <w:szCs w:val="32"/>
        </w:rPr>
        <w:t>宠她一段温柔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