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面具的领导班长忘带口罩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面具的领导：班长忘带口罩的日子</w:t>
      </w:r>
      <w:r>
        <w:rPr>
          <w:sz w:val="32"/>
          <w:szCs w:val="32"/>
        </w:rPr>
        <w:t>&lt;/p&gt;&lt;p&gt;&lt;img src="/static-img/LoluRkRzYt9hcVljODiXdhaGbzXySsAfO-X4HT6uIb_JyKricnIQ2NI8hU9be_yO.jpg"&gt;&lt;/p&gt;&lt;p&gt;</w:t>
      </w:r>
      <w:r>
        <w:rPr>
          <w:sz w:val="32"/>
          <w:szCs w:val="32"/>
        </w:rPr>
        <w:t>在新冠疫情期间，学校作为重要的公共场所，其安全管理工作显得尤为关键。班长作为学生集体中的主要负责人，对于维护同学们健康安全负有重要责任。然而，在某些情况下，即便是最细心的班长也可能会出现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且充满活力的班长，在紧张而忙碌的一天中，竟然忘记了带上口罩。在这之前，他一直很注意个人卫生和防疫措施，但那一天，他匆忙出门，没有仔细检查自己的衣物是否齐全，因此没有发现自己没带口罩的事实。</w:t>
      </w:r>
      <w:r>
        <w:rPr>
          <w:sz w:val="32"/>
          <w:szCs w:val="32"/>
        </w:rPr>
        <w:t>&lt;/p&gt;&lt;p&gt;&lt;img src="/static-img/hwT-3NqfhtQWnD-BV1PuRRaGbzXySsAfO-X4HT6uIb-SHHvEZKrrg5S_XNnpmKWkznRF9Jv01RoDl7dVdMYc2A.jpg"&gt;&lt;/p&gt;&lt;p&gt;</w:t>
      </w:r>
      <w:r>
        <w:rPr>
          <w:sz w:val="32"/>
          <w:szCs w:val="32"/>
        </w:rPr>
        <w:t>他意识到自己的失误后，不知所措地站在教室里。他知道，如果其他同学看到他不戴口罩，他们可能会感到不安甚至恐慌，这对于保持校园内外环境的清洁和健康至关重要。他急切地想要弥补这一疏漏，但是又不知道该如何处理这个尴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一天并没有发生任何意外事件，也没有同学因为他的疏忽而感到不适。但是，这个小插曲让他深刻反思了自己的行为，并意识到了作为一个榜样的重要性。这次经历激励他更加注重个人卫生，确保自己始终遵守所有防疫规定，同时也教育其他同学做到同样的事情。</w:t>
      </w:r>
      <w:r>
        <w:rPr>
          <w:sz w:val="32"/>
          <w:szCs w:val="32"/>
        </w:rPr>
        <w:t>&lt;/p&gt;&lt;p&gt;&lt;img src="/static-img/DKnZwDW7nC1jKR1ff-6STxaGbzXySsAfO-X4HT6uIb-SHHvEZKrrg5S_XNnpmKWkznRF9Jv01RoDl7dVdMYc2A.jpg"&gt;&lt;/p&gt;&lt;p&gt;</w:t>
      </w:r>
      <w:r>
        <w:rPr>
          <w:sz w:val="32"/>
          <w:szCs w:val="32"/>
        </w:rPr>
        <w:t>此外，还有许多真实案例表明，即使是在严格执行防疫措施的情况下，也存在类似的小失误。例如，有些老师或家长在会议室、办公室或者家庭聚餐时忘记戴上口罩，而这些都是潜在传播病毒的地方。如果不是及时被发现并采取措施的话，这些小错误都可能引发更大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岗位，都应当始终保持警觉，不断提醒自己和周围的人对抗病毒的手段之一就是正确使用面具。而对于那些像那个年轻班长一样犯错但能够从错误中吸取教训的人，我们应该给予他们更多鼓励，因为他们正是在努力成为更好的领导者。</w:t>
      </w:r>
      <w:r>
        <w:rPr>
          <w:sz w:val="32"/>
          <w:szCs w:val="32"/>
        </w:rPr>
        <w:t>&lt;/p&gt;&lt;p&gt;&lt;img src="/static-img/F2hwHe8pv739dqtNnconFhaGbzXySsAfO-X4HT6uIb-SHHvEZKrrg5S_XNnpmKWkznRF9Jv01RoDl7dVdMYc2A.jpg"&gt;&lt;/p&gt;&lt;p&gt;&lt;a href = "/doc/829338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面具的领导班长忘带口罩的日子</w:t>
      </w:r>
      <w:r>
        <w:rPr>
          <w:sz w:val="32"/>
          <w:szCs w:val="32"/>
        </w:rPr>
        <w:t>.doc" rel="alternate" download="829338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面具的领导班长忘带口罩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