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银幕揭秘午夜场电影人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银幕：揭秘午夜场电影人群</w:t>
      </w:r>
      <w:r>
        <w:rPr>
          <w:sz w:val="32"/>
          <w:szCs w:val="32"/>
        </w:rPr>
        <w:t>&lt;/p&gt;&lt;p&gt;&lt;img src="/static-img/OaMtiN9qCZC8cx4pTHiTSb0czQ_qUog45Bn5mvZ4OOlo5vbZzKUzWJPtVY8osVSh.jpg"&gt;&lt;/p&gt;&lt;p&gt;</w:t>
      </w:r>
      <w:r>
        <w:rPr>
          <w:sz w:val="32"/>
          <w:szCs w:val="32"/>
        </w:rPr>
        <w:t>在繁华的城市中，有一片被大多数人忽视的角落——窝窝影院的午夜看片。这里，人们不仅仅是来看电影，而是一种生活态度，一种选择一种独特方式享受宁静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场，是很多人的私密空间。在这个时候，影院里的人们都各怀心思，有些沉浸于电影世界，有些则在思考自己的问题。每个人的故事都是独一无二的，但他们却因为共同的兴趣而聚集在一起。</w:t>
      </w:r>
      <w:r>
        <w:rPr>
          <w:sz w:val="32"/>
          <w:szCs w:val="32"/>
        </w:rPr>
        <w:t>&lt;/p&gt;&lt;p&gt;&lt;img src="/static-img/Hn0-3di5TEr8RSbWLVhFE70czQ_qUog45Bn5mvZ4OOlDBXqc3wIAGS1pcXpWh6PLq06GDbGdY8q9ptME1wZyVtd5yy3IjHxdZgBCOOKlHq4.png"&gt;&lt;/p&gt;&lt;p&gt;</w:t>
      </w:r>
      <w:r>
        <w:rPr>
          <w:sz w:val="32"/>
          <w:szCs w:val="32"/>
        </w:rPr>
        <w:t>有一位叫小李的小伙子，每天工作压力巨大，他会选择午后去窝窝影院放松一下。他喜欢那些老牌喜剧或者经典爱情片，因为它们能让他忘记现实中的烦恼，让他的心情轻松起来。在那里，他遇到了一个志同道合的小伙伴，他们一起观赏着《阿凡达》，互相交流着对电影的情感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孩叫小红，她是一个艺术家。她喜欢在午夜时分去看一些独立艺术电影，这些作品给她带来了灵感，她能够从中找到自己未曾发现过的问题解决之道。而且，在这样的环境下，她感觉到了一种共鸣，也许是因为大家都有自己的梦想和追求，所以即使是在最安静的时候也有人愿意倾听你的声音。</w:t>
      </w:r>
      <w:r>
        <w:rPr>
          <w:sz w:val="32"/>
          <w:szCs w:val="32"/>
        </w:rPr>
        <w:t>&lt;/p&gt;&lt;p&gt;&lt;img src="/static-img/nu-TlyORncMdMSikVCcuTr0czQ_qUog45Bn5mvZ4OOlDBXqc3wIAGS1pcXpWh6PLq06GDbGdY8q9ptME1wZyVtd5yy3IjHxdZgBCOOKlHq4.png"&gt;&lt;/p&gt;&lt;p&gt;</w:t>
      </w:r>
      <w:r>
        <w:rPr>
          <w:sz w:val="32"/>
          <w:szCs w:val="32"/>
        </w:rPr>
        <w:t>除了这些寻常的事例，还有其他类型的人物存在这里。比如，那些想要逃避现实、寻找刺激的人；或者那些只是单纯想体验不同节奏生活的人。这一切，都让这座影院成为了一个奇妙的地方，它不仅仅是一个放映室，更是一个充满了各种可能性的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接受这种特殊时段观看电影的情况。有些人认为这样做是不礼貌或不健康，因为它破坏了家庭观影传统，而且有些内容可能不是适合所有年龄层次的。但对于那些已经习惯了这种生活方式的人来说，这不过是一种个人选择，甚至可以说是一种文化表达形式之一。</w:t>
      </w:r>
      <w:r>
        <w:rPr>
          <w:sz w:val="32"/>
          <w:szCs w:val="32"/>
        </w:rPr>
        <w:t>&lt;/p&gt;&lt;p&gt;&lt;img src="/static-img/Fpf4s4Gb-wu6smaBq_ln7L0czQ_qUog45Bn5mvZ4OOlDBXqc3wIAGS1pcXpWh6PLq06GDbGdY8q9ptME1wZyVtd5yy3IjHxdZgBCOOKlHq4.png"&gt;&lt;/p&gt;&lt;p&gt;</w:t>
      </w:r>
      <w:r>
        <w:rPr>
          <w:sz w:val="32"/>
          <w:szCs w:val="32"/>
        </w:rPr>
        <w:t>总之，“窝窝影院午夜看片”并非简单的一项娱乐活动，它承载着人们不同的故事和期望，同时也是他们精神世界的一部分。如果你有机会走进这样的地方，你将会发现，那里蕴含着无限可能性，就像银幕上展开的每一部作品一样，丰富而又神秘。</w:t>
      </w:r>
      <w:r>
        <w:rPr>
          <w:sz w:val="32"/>
          <w:szCs w:val="32"/>
        </w:rPr>
        <w:t>&lt;/p&gt;&lt;p&gt;&lt;a href = "/doc/829441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银幕揭秘午夜场电影人群</w:t>
      </w:r>
      <w:r>
        <w:rPr>
          <w:sz w:val="32"/>
          <w:szCs w:val="32"/>
        </w:rPr>
        <w:t>.doc" rel="alternate" download="829441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银幕揭秘午夜场电影人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