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全文免费阅读指南</w:t>
      </w:r>
      <w:r>
        <w:rPr>
          <w:sz w:val="32"/>
          <w:szCs w:val="32"/>
        </w:rPr>
        <w:t>&lt;/p&gt;&lt;p&gt;&lt;img src="/static-img/6A4VjAe0-mBsKDz-Gk8b02cNORwAexJh9ijU3J9jH26x3TlTO_QNnsVl08MDZ7XF.png"&gt;&lt;/p&gt;&lt;p&gt;</w:t>
      </w:r>
      <w:r>
        <w:rPr>
          <w:sz w:val="32"/>
          <w:szCs w:val="32"/>
        </w:rPr>
        <w:t>在这个信息爆炸的时代，获取知识和信息已经变得异常便捷。尤其是对于那些热爱阅读、渴望知识增长的人来说，有了“姜可全文免费阅读”的服务，这一切都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姜可全文免费阅读”是什么？简单来说，它是一个提供各种书籍全文免费阅读的平台。这不仅包括小说、科普读物，还有专业书籍等各类图书。用户可以通过这款应用程序或者网站，在任何时间、任何地点享受优质内容，不再受限于纸质书籍或付费订阅。</w:t>
      </w:r>
      <w:r>
        <w:rPr>
          <w:sz w:val="32"/>
          <w:szCs w:val="32"/>
        </w:rPr>
        <w:t>&lt;/p&gt;&lt;p&gt;&lt;img src="/static-img/nXap_8S6hOYP17SDTO4ny2cNORwAexJh9ijU3J9jH25CKtT5uWWwo9_ZjVfgzSFnKZop1BLB1Q5Jouf-BWXNoneKNhMbr5NHONwJgiphMEs.png"&gt;&lt;/p&gt;&lt;p&gt;</w:t>
      </w:r>
      <w:r>
        <w:rPr>
          <w:sz w:val="32"/>
          <w:szCs w:val="32"/>
        </w:rPr>
        <w:t>那么，为什么说“姜可全文免费阅读”对我们有帮助呢？其实，这主要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提升：无论你是一名学生，还是职场人士，都会遇到需要快速掌握新技能或了解新知识的情况。在这样的情况下，“ 姜可全文免费阅读”能让你迅速找到所需资料，从而缩短学习周期提高效率。</w:t>
      </w:r>
      <w:r>
        <w:rPr>
          <w:sz w:val="32"/>
          <w:szCs w:val="32"/>
        </w:rPr>
        <w:t>&lt;/p&gt;&lt;p&gt;&lt;img src="/static-img/I9h1kJ9XuqsEPeM2eWSPL2cNORwAexJh9ijU3J9jH25CKtT5uWWwo9_ZjVfgzSFnKZop1BLB1Q5Jouf-BWXNoneKNhMbr5NHONwJgiphMEs.png"&gt;&lt;/p&gt;&lt;p&gt;</w:t>
      </w:r>
      <w:r>
        <w:rPr>
          <w:sz w:val="32"/>
          <w:szCs w:val="32"/>
        </w:rPr>
        <w:t>兴趣探索：很多时候，我们可能只是出于好奇心，对某个领域感兴趣想要了解更多。但是，如果价格昂贵的话，就很难深入去探索。通过“姜可全文免费阅读”，这些障碍都被消除了，让我们的好奇心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伴侣：当我们外出旅行时，带着一本厚重的书籍常常显得有些沉重，而电子设备又容易因为电量耗尽而中断使用。“ 姜可全文免费阅读”则为我们提供了一种新的解决方案，无论何时何地，只需携带一个手机，便可以随时随地浏览最新最好的文章和故事。</w:t>
      </w:r>
      <w:r>
        <w:rPr>
          <w:sz w:val="32"/>
          <w:szCs w:val="32"/>
        </w:rPr>
        <w:t>&lt;/p&gt;&lt;p&gt;&lt;img src="/static-img/rKlXK_EsS2x6jUXOeModeGcNORwAexJh9ijU3J9jH25CKtT5uWWwo9_ZjVfgzSFnKZop1BLB1Q5Jouf-BWXNoneKNhMbr5NHONwJgiphMEs.jpg"&gt;&lt;/p&gt;&lt;p&gt;</w:t>
      </w:r>
      <w:r>
        <w:rPr>
          <w:sz w:val="32"/>
          <w:szCs w:val="32"/>
        </w:rPr>
        <w:t>社交分享：在现代社会中，分享和交流是非常重要的一环。而且，由于篇幅限制，这些分享往往不能完整表达自己想要传达的情感或思想。通过“姜可全文自由阅读”，人们能够更全面地交流观点，与他人进行深入讨论，从而加强彼此间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古典文学作品虽然经久远，但仍然具有极高的价值意义。而由于版权问题，一些经典作品往往无法直接获得。在这种情况下，“ 姿香完全自由读取”成为了文化传承的一个重要窗口，让更多人能接触并欣赏这些宝贵遗产。</w:t>
      </w:r>
      <w:r>
        <w:rPr>
          <w:sz w:val="32"/>
          <w:szCs w:val="32"/>
        </w:rPr>
        <w:t>&lt;/p&gt;&lt;p&gt;&lt;img src="/static-img/FHXGe06kFVk38UTO6v_9H2cNORwAexJh9ijU3J9jH25CKtT5uWWwo9_ZjVfgzSFnKZop1BLB1Q5Jouf-BWXNoneKNhMbr5NHONwJgiphMEs.png"&gt;&lt;/p&gt;&lt;p&gt;</w:t>
      </w:r>
      <w:r>
        <w:rPr>
          <w:sz w:val="32"/>
          <w:szCs w:val="32"/>
        </w:rPr>
        <w:t>综上所述，“姬香完全自由读取”的出现，为我们的生活带来了巨大的便利，也为个人发展提供了广阔空间。不管是在工作学习还是日常娱乐中，都能发挥它独特的作用，是每个希望不断进步的人们不可多得的宝库。如果你还没有试过，那就立即下载体验吧！</w:t>
      </w:r>
      <w:r>
        <w:rPr>
          <w:sz w:val="32"/>
          <w:szCs w:val="32"/>
        </w:rPr>
        <w:t>&lt;/p&gt;&lt;p&gt;&lt;a href = "/doc/829526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指南</w:t>
      </w:r>
      <w:r>
        <w:rPr>
          <w:sz w:val="32"/>
          <w:szCs w:val="32"/>
        </w:rPr>
        <w:t>.doc" rel="alternate" download="829526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