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纯情太子在公众场合遭美女狂热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皇宫内的宴会厅里，各路贵族和官员纷纷穿梭。今天的聚会是为了庆祝太子成年，这也是他第一次公开亮相社会。太子李允是个纯情少年，他对待每一个人都格外礼貌和温文尔雅，但他的这份纯真也让他显得有些不切实际。</w:t>
      </w:r>
      <w:r>
        <w:rPr>
          <w:sz w:val="32"/>
          <w:szCs w:val="32"/>
        </w:rPr>
        <w:t>&lt;/p&gt;&lt;p&gt;&lt;img src="/static-img/-LqQZK5fiSFRu0HPz53I0Azth9Lwo6jS8XazKO0e-HyrYymAkdCupFKXF4sf0l5f.jpg"&gt;&lt;/p&gt;&lt;p&gt;</w:t>
      </w:r>
      <w:r>
        <w:rPr>
          <w:sz w:val="32"/>
          <w:szCs w:val="32"/>
        </w:rPr>
        <w:t>就在这时，一位美丽绝伦的女子突然闯入了宴会厅。她名叫林瑶，是一位新近归来的艺人，她以其才华横溢和迷人的风采迅速吸引了众人的目光。在她身后跟着一群小道士，他们手持各种神秘的小物件，为林瑶施展着驱邪镇妖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渐起，林瑶开始表演，她唱歌跳舞，将整个宴会厅都笼罩在她的魅力中。而李允被她的歌声所吸引，不自觉地走向了台前。他看到台上的人物越来越多，也不知道发生了什么，只觉得自己仿佛置身于梦境之中。</w:t>
      </w:r>
      <w:r>
        <w:rPr>
          <w:sz w:val="32"/>
          <w:szCs w:val="32"/>
        </w:rPr>
        <w:t>&lt;/p&gt;&lt;p&gt;&lt;img src="/static-img/2FTX-Dq_oXk5fpwt9qBSHQ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就在此时，林瑶结束了她的表演，她转过头，看到了站在台下的李允，那眼神如同星辰一般璀璨夺目。她慢慢地走下舞台，直到与李允面对面。然后，在所有人的注视下，她毫不犹豫地扑向了太子，用她那柔软而又坚定的身体紧紧拥抱住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一直都爱你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林瑶的声音低沉而有力量，每一个字似乎都能击碎万千重山。这突如其来的举动，让所有人都惊呆了，无论是贵族还是百姓，都屏息静听这一刻的巨大变化。</w:t>
      </w:r>
      <w:r>
        <w:rPr>
          <w:sz w:val="32"/>
          <w:szCs w:val="32"/>
        </w:rPr>
        <w:t>&lt;/p&gt;&lt;p&gt;&lt;img src="/static-img/h6DOZ8FES5mqyrf4aBgNEg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但是，这种改变并没有持续很久，因为很快便传来了皇后的声音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！”她命令侍卫们将林瑶带出宫禁，而对于太子的反应，则是一言难尽。虽然他从未经历过这样的事情，但也不能否认心中的那份微妙的情感波动。这场意外的事件，对于这个曾经只知道书本知识、缺乏世俗经验的纯情少年来说，无疑是一个巨大的冲击，使得他的世界观发生了一次翻天覆地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关于太子与美女之间的一段佳话，就像流星划破夜空一样，在人们的心间留下了一抹无法磨灭的痕迹。而那个美女，即使被赶出了皇宫，也依然拥有了一席之地，因为她用自己的方式触动到了无数人的心灵，而最重要的是，那个纯情少年也不再那么单纯，他已经开始探索属于自己的复杂世界。</w:t>
      </w:r>
      <w:r>
        <w:rPr>
          <w:sz w:val="32"/>
          <w:szCs w:val="32"/>
        </w:rPr>
        <w:t>&lt;/p&gt;&lt;p&gt;&lt;img src="/static-img/uQzNW6s8muh4UEJ2bdYLKgzth9Lwo6jS8XazKO0e-Hzwbq6CL-jQXaNGNuiBvVstoEa741Uso0yoeGNAfwyd2Z7oOpNm5ohIf9UeDATdLu7jh9-C4a_UBgbXOjgVdR8tNOJ3t8Ojyylfuw6zeCZieg.jpg"&gt;&lt;/p&gt;&lt;p&gt;&lt;a href = "/doc/829612-</w:t>
      </w:r>
      <w:r>
        <w:rPr>
          <w:sz w:val="32"/>
          <w:szCs w:val="32"/>
        </w:rPr>
        <w:t>倾城之恋纯情太子在公众场合遭美女狂热拥抱</w:t>
      </w:r>
      <w:r>
        <w:rPr>
          <w:sz w:val="32"/>
          <w:szCs w:val="32"/>
        </w:rPr>
        <w:t>.doc" rel="alternate" download="829612-</w:t>
      </w:r>
      <w:r>
        <w:rPr>
          <w:sz w:val="32"/>
          <w:szCs w:val="32"/>
        </w:rPr>
        <w:t>倾城之恋纯情太子在公众场合遭美女狂热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