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是如何在丈夫眼皮底下和邻居偷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丈夫眼皮底下和邻居偷情的</w:t>
      </w:r>
      <w:r>
        <w:rPr>
          <w:sz w:val="32"/>
          <w:szCs w:val="32"/>
        </w:rPr>
        <w:t>&lt;/p&gt;&lt;p&gt;&lt;img src="/static-img/HO_j-Bxqdr6l0chTF9l8OlKSAGMSBjPw4NeLNcuXODrJyKricnIQ2NI8hU9be_yO.png"&gt;&lt;/p&gt;&lt;p&gt;</w:t>
      </w:r>
      <w:r>
        <w:rPr>
          <w:sz w:val="32"/>
          <w:szCs w:val="32"/>
        </w:rPr>
        <w:t>记得那是一个阳光明媚的周末，我穿着一条浅蓝色的短裙，外面搭了件白色的小风衣，走在街上时，那位邻居总是会主动打招呼。他叫李华，是个身材魁梧、笑容灿烂的男人。我们家相隔不远，他经常来我家帮忙修理一些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丈夫出差去了，我们家的房子里只有我一个人。我知道这对他来说是个难得的机会，但对我来说却是一种孤独。正当我坐在客厅里看电视的时候，门铃响起。我以为是快递员，但是打开门的一瞬间，我惊讶地发现站在门口的是李华。</w:t>
      </w:r>
      <w:r>
        <w:rPr>
          <w:sz w:val="32"/>
          <w:szCs w:val="32"/>
        </w:rPr>
        <w:t>&lt;/p&gt;&lt;p&gt;&lt;img src="/static-img/AvwDSHnk74f5pWCZtLrn01KSAGMSBjPw4NeLNcuXODr7nSmPyi9bS45-pc_rDPoVFUETHCmgU0KPTccbfZOUWemo3-pElw-JiKST4E-LaZiBl9ckVbO9oaGXVYNfc4KI.jpeg"&gt;&lt;/p&gt;&lt;p&gt;“</w:t>
      </w:r>
      <w:r>
        <w:rPr>
          <w:sz w:val="32"/>
          <w:szCs w:val="32"/>
        </w:rPr>
        <w:t>哎呀，你好！”他微笑着说，“今天没人回应电话，我就过来看看有没有什么需要帮助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亲切，让我的心跳加速。我试图保持镇定，用最自然的声音回答：“哦，没有什么特别的事情，只是在这里看看书。”但是我注意到自己声音有些颤抖。</w:t>
      </w:r>
      <w:r>
        <w:rPr>
          <w:sz w:val="32"/>
          <w:szCs w:val="32"/>
        </w:rPr>
        <w:t>&lt;/p&gt;&lt;p&gt;&lt;img src="/static-img/apxBZMlIoM4_rm9vJRp-n1KSAGMSBjPw4NeLNcuXODr7nSmPyi9bS45-pc_rDPoVFUETHCmgU0KPTccbfZOUWemo3-pElw-JiKST4E-LaZiBl9ckVbO9oaGXVYNfc4KI.jpeg"&gt;&lt;/p&gt;&lt;p&gt;</w:t>
      </w:r>
      <w:r>
        <w:rPr>
          <w:sz w:val="32"/>
          <w:szCs w:val="32"/>
        </w:rPr>
        <w:t>随后，我们开始聊天，就像平时那样。但是在这个日常背景下的谈话让我感到有一种微妙的变化。我们的目光偶尔交汇，而他的笑容似乎比以往更深邃。这让我意识到，这可能不是一个简单的邻里交流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天后，当丈夫归来时，我已经无法再正常工作，因为我的心思全被李华占据了。那晚，在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>的沉睡中，我偷偷溜出了房间，一步步走向了李华家的窗前。我轻声叫了一声他的名字，然后迅速躲到了阴暗处。</w:t>
      </w:r>
      <w:r>
        <w:rPr>
          <w:sz w:val="32"/>
          <w:szCs w:val="32"/>
        </w:rPr>
        <w:t>&lt;/p&gt;&lt;p&gt;&lt;img src="/static-img/EXz3LaT5WhcLT0WeC5oki1KSAGMSBjPw4NeLNcuXODr7nSmPyi9bS45-pc_rDPoVFUETHCmgU0KPTccbfZOUWemo3-pElw-JiKST4E-LaZiBl9ckVbO9oaGXVYNfc4KI.png"&gt;&lt;/p&gt;&lt;p&gt;</w:t>
      </w:r>
      <w:r>
        <w:rPr>
          <w:sz w:val="32"/>
          <w:szCs w:val="32"/>
        </w:rPr>
        <w:t>那一刻，我们之间的情感终于爆发出来。他紧紧抱住了我，将所有未曾表达的情感都倾泻而出。在这个充满爱意与欲望的夜晚，我们忘记了社会上的规则和道德标准，只剩下彼此的心跳和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外出旅行或工作忙碌的时候，无论多么遥远的地方，只要有信号通讯，即使千山万水，也能找到我们共同的心灵寄托。而对于那些人们所说的“偷情主妇”，也许他们不知道的是，她们背后的故事其实充满了爱、勇气和解放。</w:t>
      </w:r>
      <w:r>
        <w:rPr>
          <w:sz w:val="32"/>
          <w:szCs w:val="32"/>
        </w:rPr>
        <w:t>&lt;/p&gt;&lt;p&gt;&lt;img src="/static-img/cco5GhrSqers_aFp0n0yA1KSAGMSBjPw4NeLNcuXODr7nSmPyi9bS45-pc_rDPoVFUETHCmgU0KPTccbfZOUWemo3-pElw-JiKST4E-LaZiBl9ckVbO9oaGXVYNfc4KI.jpg"&gt;&lt;/p&gt;&lt;p&gt;&lt;a href = "/doc/829686-</w:t>
      </w:r>
      <w:r>
        <w:rPr>
          <w:sz w:val="32"/>
          <w:szCs w:val="32"/>
        </w:rPr>
        <w:t>偷情主妇我是如何在丈夫眼皮底下和邻居偷情的</w:t>
      </w:r>
      <w:r>
        <w:rPr>
          <w:sz w:val="32"/>
          <w:szCs w:val="32"/>
        </w:rPr>
        <w:t>.doc" rel="alternate" download="829686-</w:t>
      </w:r>
      <w:r>
        <w:rPr>
          <w:sz w:val="32"/>
          <w:szCs w:val="32"/>
        </w:rPr>
        <w:t>偷情主妇我是如何在丈夫眼皮底下和邻居偷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