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中两男的异样亲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一位女士意外地发现自己被两个男人所困，在这辆紧闭的车门之内，她感受到一种前所未有的恐惧与不安。下面是对这一事件的六个方面分析：</w:t>
      </w:r>
      <w:r>
        <w:rPr>
          <w:sz w:val="32"/>
          <w:szCs w:val="32"/>
        </w:rPr>
        <w:t>&lt;/p&gt;&lt;p&gt;&lt;img src="/static-img/O9KCdiTrSSWT4Oe5564nlLfkikRESiMaUzCsrYrg_q0PGPDhASext3SHhBVqBZwP.jpg"&gt;&lt;/p&gt;&lt;p&gt;</w:t>
      </w:r>
      <w:r>
        <w:rPr>
          <w:sz w:val="32"/>
          <w:szCs w:val="32"/>
        </w:rPr>
        <w:t>车中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从路边拐角上突然出现，像猎豹般迅速围住了她。她无法理解，为什么这些陌生人会对她有兴趣？他们究竟想做什么？</w:t>
      </w:r>
      <w:r>
        <w:rPr>
          <w:sz w:val="32"/>
          <w:szCs w:val="32"/>
        </w:rPr>
        <w:t>&lt;/p&gt;&lt;p&gt;&lt;img src="/static-img/n7erzVfmpzgpnBTg0kJNd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异常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情景完全出乎她的意料。在通常情况下，她总是小心翼翼，不愿意让任何人靠得太近。但现在，这些男人似乎不受约束，他们的手脚都那么自由。</w:t>
      </w:r>
      <w:r>
        <w:rPr>
          <w:sz w:val="32"/>
          <w:szCs w:val="32"/>
        </w:rPr>
        <w:t>&lt;/p&gt;&lt;p&gt;&lt;img src="/static-img/HhpenE9gm3fMR6P6uc3KP7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舔我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注意到其中一位男子频繁地舔着自己的嘴唇，看起来似乎是在等待什么。他眼神里的光芒让人难以捉摸，是渴望还是贪婪？</w:t>
      </w:r>
      <w:r>
        <w:rPr>
          <w:sz w:val="32"/>
          <w:szCs w:val="32"/>
        </w:rPr>
        <w:t>&lt;/p&gt;&lt;p&gt;&lt;img src="/static-img/lM8TUCT7aqcxFFEXeLVVE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舔我背后的文化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舔唇可能是一种性暗示或者吸引他人的行为，但这里却显得有些过分和强烈。这样的行为是否仅仅是偶然发生的呢？</w:t>
      </w:r>
      <w:r>
        <w:rPr>
          <w:sz w:val="32"/>
          <w:szCs w:val="32"/>
        </w:rPr>
        <w:t>&lt;/p&gt;&lt;p&gt;&lt;img src="/static-img/ArQISHTBcS-YHOeI9RZejb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舔我背后的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样的行为可能反映出他们的心理状态，或许它们在某种程度上表达了他们内心深处的一种欲望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我背后的社会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里，我们经常被告知要保持距离，不要轻易接近陌生人，但当这种界限被突破时，我们会感到多么无力和恐慌？这种感觉像是我们所有人的共同体验吗？</w:t>
      </w:r>
      <w:r>
        <w:rPr>
          <w:sz w:val="32"/>
          <w:szCs w:val="32"/>
        </w:rPr>
        <w:t>&lt;/p&gt;&lt;p&gt;&lt;a href = "/doc/829735-</w:t>
      </w:r>
      <w:r>
        <w:rPr>
          <w:sz w:val="32"/>
          <w:szCs w:val="32"/>
        </w:rPr>
        <w:t>车中两男的异样亲昵</w:t>
      </w:r>
      <w:r>
        <w:rPr>
          <w:sz w:val="32"/>
          <w:szCs w:val="32"/>
        </w:rPr>
        <w:t>.doc" rel="alternate" download="829735-</w:t>
      </w:r>
      <w:r>
        <w:rPr>
          <w:sz w:val="32"/>
          <w:szCs w:val="32"/>
        </w:rPr>
        <w:t>车中两男的异样亲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