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我亲眼见了杨九郎老婆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热闹一时的“杨九郎老婆大闹德云社原因”，背后其实是一场关于戏剧创作、艺术表演和个人感受的纠葛。据说，杨九郎老婆，即著名喜剧演员张晨光的妻子，曾在一次公益晚会上与德云门班的一位年轻演员产生了误会。</w:t>
      </w:r>
      <w:r>
        <w:rPr>
          <w:sz w:val="32"/>
          <w:szCs w:val="32"/>
        </w:rPr>
        <w:t>&lt;/p&gt;&lt;p&gt;&lt;img src="/static-img/sEmZ6IS87KcPb4gaByGzmFju40NEA1MEZqsygFaYVr_XIVjIHFRpW6IalxFkO98s.jpg"&gt;&lt;/p&gt;&lt;p&gt;</w:t>
      </w:r>
      <w:r>
        <w:rPr>
          <w:sz w:val="32"/>
          <w:szCs w:val="32"/>
        </w:rPr>
        <w:t>据传，那位年轻演员不小心踩到了她的脚，使得她在台上的表现受到了影响，这让她感到非常生气。她当即就走上了台面，对那个年轻人进行了一番严厉的批评，并且还指出他的舞蹈技巧还有待提高。这一下子，就像火山爆发一样，让现场的人们都惊讶地看着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个事件迅速在网络上传播，一时间，“杨九郎老婆大闹德云社”的话题成了大家茶余饭后的谈资。而对于这次事件中的原因，有人认为是因为那位年轻演员太天真，不懂得尊重长辈；有人则认为是因为杨九郎老婆过于敏感，没有看到事情本身的情况。</w:t>
      </w:r>
      <w:r>
        <w:rPr>
          <w:sz w:val="32"/>
          <w:szCs w:val="32"/>
        </w:rPr>
        <w:t>&lt;/p&gt;&lt;p&gt;&lt;img src="/static-img/95PMd_Aw_Ih5Mfrv2PXv8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不过，无论如何，这件事情也提醒我们，在公共场合尤其是在艺术表演中，要学会宽容和谦逊。毕竟，每个人都是芸芸众生中的一分子，我们应该互相尊重，共同进步。在这个过程中，也许我们能从这些小小的冲突中学到更多关于沟通和理解的事情。</w:t>
      </w:r>
      <w:r>
        <w:rPr>
          <w:sz w:val="32"/>
          <w:szCs w:val="32"/>
        </w:rPr>
        <w:t>&lt;/p&gt;&lt;p&gt;&lt;a href = "/doc/829883-</w:t>
      </w:r>
      <w:r>
        <w:rPr>
          <w:sz w:val="32"/>
          <w:szCs w:val="32"/>
        </w:rPr>
        <w:t>杨九郎老婆大闹德云社原因我亲眼见了杨九郎老婆怎么回事</w:t>
      </w:r>
      <w:r>
        <w:rPr>
          <w:sz w:val="32"/>
          <w:szCs w:val="32"/>
        </w:rPr>
        <w:t>.doc" rel="alternate" download="829883-</w:t>
      </w:r>
      <w:r>
        <w:rPr>
          <w:sz w:val="32"/>
          <w:szCs w:val="32"/>
        </w:rPr>
        <w:t>杨九郎老婆大闹德云社原因我亲眼见了杨九郎老婆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