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梦青春之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：青春之旅与成长</w:t>
      </w:r>
      <w:r>
        <w:rPr>
          <w:sz w:val="32"/>
          <w:szCs w:val="32"/>
        </w:rPr>
        <w:t>&lt;/p&gt;&lt;p&gt;&lt;img src="/static-img/91QJ53jFm14ZAR69vH082AybXAXusbKGpB4z2NZ4KGIH4Wj4U4Ad8hG1s0kGYnxn.jpg"&gt;&lt;/p&gt;&lt;p&gt;</w:t>
      </w:r>
      <w:r>
        <w:rPr>
          <w:sz w:val="32"/>
          <w:szCs w:val="32"/>
        </w:rPr>
        <w:t>在这个世界上，年龄似乎是一种时间的标记，每一年的转变都承载着不同的意义。对于许多年轻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的那段时光，是一种从未知走向熟悉，从无知走向智慧的过程。在日本，这个国家以其独特的文化和生活方式，被很多人视为一个充满魅力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跨越边界</w:t>
      </w:r>
      <w:r>
        <w:rPr>
          <w:sz w:val="32"/>
          <w:szCs w:val="32"/>
        </w:rPr>
        <w:t>&lt;/p&gt;&lt;p&gt;&lt;img src="/static-img/S8WqEq4zbiCZbDx7Cd7FE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当你踏入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你仿佛站在了一片新的天地之中。这不仅仅是一个数字上的变化，更是一种心态上的蜕变。你开始意识到自己不再是那个只知道玩耍、追逐梦想的小孩子，而是要面对更多现实中的挑战。就像是在日本，一旦踏入大学校园，你就会发现这里并非只是学习知识的地方，而是一个社会化、培养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新境界</w:t>
      </w:r>
      <w:r>
        <w:rPr>
          <w:sz w:val="32"/>
          <w:szCs w:val="32"/>
        </w:rPr>
        <w:t>&lt;/p&gt;&lt;p&gt;&lt;img src="/static-img/Yku0QYp72yehKVzmuFr8s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在这个年纪，你会开始寻找属于自己的道路，无论是学术研究还是职业规划，都需要你去探索和选择。在日本，这意味着你将深入了解自己的兴趣爱好，同时也要考虑未来职业发展的方向。比如，如果你对技术有浓厚兴趣，那么可能会选择进入相关领域，比如电子产品设计或软件开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坚持信念</w:t>
      </w:r>
      <w:r>
        <w:rPr>
          <w:sz w:val="32"/>
          <w:szCs w:val="32"/>
        </w:rPr>
        <w:t>&lt;/p&gt;&lt;p&gt;&lt;img src="/static-img/yH70xQuP2NsPgb_Q7Rouh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然而，在这条路上，不乏挫折与困难。当面临逆境的时候，保持初心并坚持信念变得尤为重要。这正如在日本的一些故事里所描绘的情景，那些为了梦想而不懈努力的人，他们虽然经历了风雨，但最终还是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望过去展望未来</w:t>
      </w:r>
      <w:r>
        <w:rPr>
          <w:sz w:val="32"/>
          <w:szCs w:val="32"/>
        </w:rPr>
        <w:t>&lt;/p&gt;&lt;p&gt;&lt;img src="/static-img/Uyx0CYTHUVzRwuJADNvP7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随着时间的流逝，我们总会回顾过往，并思考未来的道路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，就像是穿越时空的一个节点，它代表着一次生命中的重大转折点。在这一刻，我们可以停下来感受一下自己已经取得了哪些进步，也可以看向前方，看看接下来的路该如何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》这篇文章通过讲述一个人从青少年期到成年人的成长经历，让我们明白了每一步都是宝贵的人生经验。而对于那些渴望体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朋友们来说，无论是在哪里，无论是在什么样的环境中，都请珍惜现在，每一次尝试都可能成为你的明天带给你的惊喜。如果说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是一场旅行，那么它所带给我们的将是永恒的心灵财富。而作为观察者，我们更应该做的是记录下这些瞬间，用它们来铭记那些美好的回忆，并让它们激励我们继续前行。</w:t>
      </w:r>
      <w:r>
        <w:rPr>
          <w:sz w:val="32"/>
          <w:szCs w:val="32"/>
        </w:rPr>
        <w:t>&lt;/p&gt;&lt;p&gt;&lt;a href = "/doc/82988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青春之旅与成长</w:t>
      </w:r>
      <w:r>
        <w:rPr>
          <w:sz w:val="32"/>
          <w:szCs w:val="32"/>
        </w:rPr>
        <w:t>.doc" rel="alternate" download="82988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青春之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