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热情的粉丝与精彩的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沉迷于看你都湿透了动漫视频？</w:t>
      </w:r>
      <w:r>
        <w:rPr>
          <w:sz w:val="32"/>
          <w:szCs w:val="32"/>
        </w:rPr>
        <w:t>&lt;/p&gt;&lt;p&gt;&lt;img src="/static-img/LFwJF0eC0vPQxVN5cy6VJ8DoPIiFsmbAH0nraQ8K-5PJVvWD_S63lYL3xmROIqX_.jpg"&gt;&lt;/p&gt;&lt;p&gt;</w:t>
      </w:r>
      <w:r>
        <w:rPr>
          <w:sz w:val="32"/>
          <w:szCs w:val="32"/>
        </w:rPr>
        <w:t>在这个数字化时代，动漫文化已经成为全球范围内受欢迎的娱乐形式之一。无论是年轻人还是成年人，都难以抗拒那些色彩斑斓、情感丰富的动画故事。其中，“看你都湿透了”这一词汇，如同一道魔法般，让众多粉丝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看你都湿透了”这几个字如此具有魔力？我们可以从以下几个方面来探讨：</w:t>
      </w:r>
      <w:r>
        <w:rPr>
          <w:sz w:val="32"/>
          <w:szCs w:val="32"/>
        </w:rPr>
        <w:t>&lt;/p&gt;&lt;p&gt;&lt;img src="/static-img/z7mmC9EIiJXlUXnnPJqd7sDoPIiFsmbAH0nraQ8K-5PJVvWD_S63lYL3xmROIqX_.jpg"&gt;&lt;/p&gt;&lt;p&gt;</w:t>
      </w:r>
      <w:r>
        <w:rPr>
          <w:sz w:val="32"/>
          <w:szCs w:val="32"/>
        </w:rPr>
        <w:t>如何解读“看你都湿透了”的背后潜台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本身就是一种幽默和讽刺的表达方式，它承载着对粉丝情感的一种理解和共鸣。在很多情况下，观众会因为剧情紧张或角色间的情感纠葛而产生强烈的情绪反应，这种反应可能包括泪水、激动或甚至是兴奋。</w:t>
      </w:r>
      <w:r>
        <w:rPr>
          <w:sz w:val="32"/>
          <w:szCs w:val="32"/>
        </w:rPr>
        <w:t>&lt;/p&gt;&lt;p&gt;&lt;img src="/static-img/q1CHuf_caZZFR6Yrw9o4R8DoPIiFsmbAH0nraQ8K-5PJVvWD_S63lYL3xmROIqX_.jpg"&gt;&lt;/p&gt;&lt;p&gt;</w:t>
      </w:r>
      <w:r>
        <w:rPr>
          <w:sz w:val="32"/>
          <w:szCs w:val="32"/>
        </w:rPr>
        <w:t>其次，“看你都湿透了”暗示了一种极度投入和参与感。这不仅仅是一句简单的话语，而是整个社区共同体验的一个象征。粉丝们通过分享自己的观看体验，与其他人的反馈互相交流，从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句话也反映出了现实生活中的人际关系。在某些情况下，人们会因为分享共同喜爱的事物而建立起友谊。而对于动漫来说，更是一个跨越国界、文化差异的桥梁，它让不同背景的人能够找到共同点。</w:t>
      </w:r>
      <w:r>
        <w:rPr>
          <w:sz w:val="32"/>
          <w:szCs w:val="32"/>
        </w:rPr>
        <w:t>&lt;/p&gt;&lt;p&gt;&lt;img src="/static-img/VyB_SA9SfdogzvS0j2QjscDoPIiFsmbAH0nraQ8K-5PJVvWD_S63lYL3xmROIqX_.png"&gt;&lt;/p&gt;&lt;p&gt;</w:t>
      </w:r>
      <w:r>
        <w:rPr>
          <w:sz w:val="32"/>
          <w:szCs w:val="32"/>
        </w:rPr>
        <w:t>但是，我们也需要注意的是，对于这种类型的内容，要保持健康的心态进行消费。过度沉迷于虚拟世界，不但影响实际生活，也可能带来心理压力和社会隔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生活与追逐“看你都湿透了”的热潮？</w:t>
      </w:r>
      <w:r>
        <w:rPr>
          <w:sz w:val="32"/>
          <w:szCs w:val="32"/>
        </w:rPr>
        <w:t>&lt;/p&gt;&lt;p&gt;&lt;img src="/static-img/ZBxAT4zhrwd_8303kMPwa8DoPIiFsmbAH0nraQ8K-5PJVvWD_S63lYL3xmROIqX_.jpg"&gt;&lt;/p&gt;&lt;p&gt;</w:t>
      </w:r>
      <w:r>
        <w:rPr>
          <w:sz w:val="32"/>
          <w:szCs w:val="32"/>
        </w:rPr>
        <w:t>面对这样的问题，我们需要有意识地调整自己的行为习惯。首先，可以设定合理的时间限制，比如每天只花一定时间观看动漫，以免影响到工作学习或社交活动。此外，还可以尝试多元化一下自己的娱乐选择，不要总是围绀于一个主题上去，那样会更有利于保持心灵的平衡和多样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应该关注自己是否真的喜欢这部作品，还是只是跟随群体走。如果发现自己更多的是为了应付或者赶时髦，那么就应该审视一下自己的行为，并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创作者还是消费者，都应当尊重艺术本身，同时也要保护好自己。这不仅关系到个人的幸福，也关系到整个社群环境的一致性与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“看你都湿透了”这四个字充满着幽默，但它背后的意义却非常深刻，它触及到了人们对于美好事物渴望与共享的心理需求。但在追求这些快乐的时候，我们不能忘记边界和平衡，最终达到一种既能享受又能健康发展的人生状态。</w:t>
      </w:r>
      <w:r>
        <w:rPr>
          <w:sz w:val="32"/>
          <w:szCs w:val="32"/>
        </w:rPr>
        <w:t>&lt;/p&gt;&lt;p&gt;&lt;a href = "/doc/830121-</w:t>
      </w:r>
      <w:r>
        <w:rPr>
          <w:sz w:val="32"/>
          <w:szCs w:val="32"/>
        </w:rPr>
        <w:t>动漫视频热情的粉丝与精彩的剧情</w:t>
      </w:r>
      <w:r>
        <w:rPr>
          <w:sz w:val="32"/>
          <w:szCs w:val="32"/>
        </w:rPr>
        <w:t>.doc" rel="alternate" download="830121-</w:t>
      </w:r>
      <w:r>
        <w:rPr>
          <w:sz w:val="32"/>
          <w:szCs w:val="32"/>
        </w:rPr>
        <w:t>动漫视频热情的粉丝与精彩的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