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播放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院里的魔法姑娘二带你畅享无限电影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里的魔法：姑娘二带你畅享无限电影乐趣</w:t>
      </w:r>
      <w:r>
        <w:rPr>
          <w:sz w:val="32"/>
          <w:szCs w:val="32"/>
        </w:rPr>
        <w:t>&lt;/p&gt;&lt;p&gt;&lt;img src="/static-img/FqR_533yfjFUApji5SZ1THovgbhH6CRIK4XzHUAWGYGx3TlTO_QNnsVl08MDZ7XF.jpg"&gt;&lt;/p&gt;&lt;p&gt;</w:t>
      </w:r>
      <w:r>
        <w:rPr>
          <w:sz w:val="32"/>
          <w:szCs w:val="32"/>
        </w:rPr>
        <w:t>在这个充满科技与创新的大时代，随着互联网的发展，我们不再需要步行去电影院才能观看最新的电影。姑娘二免费播放电影，就是这样的一个神奇平台，它让我们可以轻松地在家中享受一场场精彩绝伦的影视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周末，我决定尝试一下姑娘二这款应用程序，看看它能不能真的让我体验到电影院一样的感觉。打开手机，搜索“姑娘二”，几秒钟后我就找到了它。这款应用程序设计得非常人性化，一次性注册账号，就可以立即开始观看喜欢的小说、电视剧或者是新上映的大片。</w:t>
      </w:r>
      <w:r>
        <w:rPr>
          <w:sz w:val="32"/>
          <w:szCs w:val="32"/>
        </w:rPr>
        <w:t>&lt;/p&gt;&lt;p&gt;&lt;img src="/static-img/M4LjVeZRmY77iVCCAqh-w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首先，我选择了《阿凡达》这个经典科幻大作。在点击播放前，我还能看到一些用户评价，这些评价不仅提供了一定的参考，还增加了我的期待感。我点开视频，不出意料的是画面清晰，声音质量也很好，让我仿佛身临其境，穿梭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部最近热播的小说改编剧集《三生三世十里桃花》。虽然我平时并不多看这种类型，但由于朋友们推荐，也好奇心驱使下决定尝试一下。结果发现，这部作品确实令人着迷，无论是美丽的人物设定还是精妙的情节布局，都让我沉浸其中无法自拔。</w:t>
      </w:r>
      <w:r>
        <w:rPr>
          <w:sz w:val="32"/>
          <w:szCs w:val="32"/>
        </w:rPr>
        <w:t>&lt;/p&gt;&lt;p&gt;&lt;img src="/static-img/eF-Ui_ZHVqlaGz-ABscEIX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除了这些知名作品以外，姑娘二还有大量其他类型的内容，从动漫到纪录片，再到教育资源等等，每种都有其独特之处。你只需用你的喜好来筛选，即可找到自己最喜欢的一些作品。而且，由于它提供的是免费服务，所以不必担心额外成本问题，只要网络稳定，你就可以随时随地观看你爱看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姑娘二免费播放电影，我深刻体会到了现代生活中的便捷与快乐。不再需要排队买票或是在拥挤的地方寻找座位，现在只要打开手机，就能进入一个个完整而高品质的影视世界。这就是现代技术给我们的惊喜，也是我对未来娱乐方式的一次全新的体验。</w:t>
      </w:r>
      <w:r>
        <w:rPr>
          <w:sz w:val="32"/>
          <w:szCs w:val="32"/>
        </w:rPr>
        <w:t>&lt;/p&gt;&lt;p&gt;&lt;img src="/static-img/prZw64P-KM_YAd5GA1o1TXovgbhH6CRIK4XzHUAWGYGwG3GItinsHF4XWX9ZiB0xnHFwL6P7-94pj14rkvyEkls4WKTkotuQe3fdYye7RKQGOvYIZFqTHx6OEXPiiVGt-4YzAThMVNBBHH0XFh0I4Q.jpg"&gt;&lt;/p&gt;&lt;p&gt;&lt;a href = "/doc/830204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里的魔法姑娘二带你畅享无限电影乐趣</w:t>
      </w:r>
      <w:r>
        <w:rPr>
          <w:sz w:val="32"/>
          <w:szCs w:val="32"/>
        </w:rPr>
        <w:t>.doc" rel="alternate" download="830204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里的魔法姑娘二带你畅享无限电影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