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分钟让你桶</w:t>
      </w:r>
      <w:r>
        <w:rPr>
          <w:sz w:val="48"/>
          <w:szCs w:val="48"/>
        </w:rPr>
        <w:t>-30</w:t>
      </w:r>
      <w:r>
        <w:rPr>
          <w:sz w:val="48"/>
          <w:szCs w:val="48"/>
        </w:rPr>
        <w:t>分钟内变身厨艺高手从零到英雄的烹饪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30</w:t>
      </w:r>
      <w:r>
        <w:rPr>
          <w:sz w:val="32"/>
          <w:szCs w:val="32"/>
        </w:rPr>
        <w:t>分钟内变身厨艺高手：从零到英雄的烹饪挑战</w:t>
      </w:r>
      <w:r>
        <w:rPr>
          <w:sz w:val="32"/>
          <w:szCs w:val="32"/>
        </w:rPr>
        <w:t>&lt;/p&gt;&lt;p&gt;&lt;img src="/static-img/RzT3XVaCRfNxsljS_xtyDBaGbzXySsAfO-X4HT6uIb_JyKricnIQ2NI8hU9be_yO.jpg"&gt;&lt;/p&gt;&lt;p&gt;</w:t>
      </w:r>
      <w:r>
        <w:rPr>
          <w:sz w:val="32"/>
          <w:szCs w:val="32"/>
        </w:rPr>
        <w:t>在现代生活中，人们对快节奏和效率的追求越来越强烈。无论是上班族、学生还是家庭主妇，都希望能够在短时间内准备出一顿美味又营养的餐点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三十分钟让你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是这样一个理念，它鼓励大家在极短的时间内掌握简单而有效的烹饪技巧，从而提升日常生活中的饮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零到英雄：真实案例分享</w:t>
      </w:r>
      <w:r>
        <w:rPr>
          <w:sz w:val="32"/>
          <w:szCs w:val="32"/>
        </w:rPr>
        <w:t>&lt;/p&gt;&lt;p&gt;&lt;img src="/static-img/50v1udL1deuhTwzIIuvtVxaGbzXySsAfO-X4HT6uIb-SHHvEZKrrg5S_XNnpmKWkznRF9Jv01RoDl7dVdMYc2A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 xml:space="preserve">1: </w:t>
      </w:r>
      <w:r>
        <w:rPr>
          <w:sz w:val="32"/>
          <w:szCs w:val="32"/>
        </w:rPr>
        <w:t>快速意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名忙碌的程序员，他每天下午都需要快速准备一顿晚餐给自己和家人。在一次偶然间，他发现了一个简单又快速制作意面的秘诀。只需将干意面按照包装上的指示泡发，然后加入一些番茄酱、香草提子和新鲜磨碎的大蒜，就可以迅速制作出一份满足口味且营养均衡的意面。</w:t>
      </w:r>
      <w:r>
        <w:rPr>
          <w:sz w:val="32"/>
          <w:szCs w:val="32"/>
        </w:rPr>
        <w:t>&lt;/p&gt;&lt;p&gt;&lt;img src="/static-img/14IiUSW84aAIaMmCGSKR8xaGbzXySsAfO-X4HT6uIb-SHHvEZKrrg5S_XNnpmKWkznRF9Jv01RoDl7dVdMYc2A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 xml:space="preserve">2: </w:t>
      </w:r>
      <w:r>
        <w:rPr>
          <w:sz w:val="32"/>
          <w:szCs w:val="32"/>
        </w:rPr>
        <w:t>鸡胸肉沙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丽是一位全职妈妈，她想要为孩子们提供健康且美味的一餐。但她也知道孩子们对菜肴种类要求很高。在一次网上查找食谱时，她发现了一道鸡胸肉沙拉配料非常丰富，而且可以根据孩子们喜欢吃什么进行调整。只需将鸡胸肉切片，加上洋葱、胡萝卜、西红柿以及适量的橄榄油和醋调制，这道沙拉不仅色泽诱人，还能保证蛋白质摄入，同时还能满足各种口味需求。</w:t>
      </w:r>
      <w:r>
        <w:rPr>
          <w:sz w:val="32"/>
          <w:szCs w:val="32"/>
        </w:rPr>
        <w:t>&lt;/p&gt;&lt;p&gt;&lt;img src="/static-img/TWjRkj7BjuyowSVo357TKRaGbzXySsAfO-X4HT6uIb-SHHvEZKrrg5S_XNnpmKWkznRF9Jv01RoDl7dVdMYc2A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 xml:space="preserve">3: </w:t>
      </w:r>
      <w:r>
        <w:rPr>
          <w:sz w:val="32"/>
          <w:szCs w:val="32"/>
        </w:rPr>
        <w:t>豆腐炒菜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磊是一个大学生，他经常因为课业繁重无法抽空做饭，而不得不依赖于外卖。他意识到了这种生活方式对于身体健康是不利，因此开始学习如何用最少时间完成最多任务。一天，他尝试了豆腐炒菜花这道简单易做的小吃。这道菜使用的是即开豆腐加上新鲜采摘的小黄花，并加入适量盐分调味，可以在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之内轻松完成，是他后来的必备选择之一。</w:t>
      </w:r>
      <w:r>
        <w:rPr>
          <w:sz w:val="32"/>
          <w:szCs w:val="32"/>
        </w:rPr>
        <w:t>&lt;/p&gt;&lt;p&gt;&lt;img src="/static-img/BWlW3gjIJ50eWxQxwfIEbRaGbzXySsAfO-X4HT6uIb-SHHvEZKrrg5S_XNnpmKWkznRF9Jv01RoDl7dVdMYc2A.jpg"&gt;&lt;/p&gt;&lt;p&gt;</w:t>
      </w:r>
      <w:r>
        <w:rPr>
          <w:sz w:val="32"/>
          <w:szCs w:val="32"/>
        </w:rPr>
        <w:t>如何成为“三十分钟让你桶”高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“三十分钟让你桶”的高手，你需要具备以下几个关键技能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熟悉基本食材：了解哪些食材既经济又容易存储，能够迅速搭配成好吃又健康的小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握基础烹饪技巧：学会如何快速煮熟蔬果，或者使用不同方法煎炸蛋白质类食品，如鸡肉或鱼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先准备：事先购买并整理好所有所需材料，以便于随时进入厨房就能开始料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应变：根据实际情况调整原有计划，比如有的材料缺货时，用替代品或更换成其他可用的选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练习，我们可以逐渐提高自己的烹饪速度与效率，最终实现从零到英雄，让我们的每次用餐都变得更加自信与充实。</w:t>
      </w:r>
      <w:r>
        <w:rPr>
          <w:sz w:val="32"/>
          <w:szCs w:val="32"/>
        </w:rPr>
        <w:t>&lt;/p&gt;&lt;p&gt;&lt;a href = "/doc/830429-</w:t>
      </w:r>
      <w:r>
        <w:rPr>
          <w:sz w:val="32"/>
          <w:szCs w:val="32"/>
        </w:rPr>
        <w:t>三十分钟让你桶</w:t>
      </w:r>
      <w:r>
        <w:rPr>
          <w:sz w:val="32"/>
          <w:szCs w:val="32"/>
        </w:rPr>
        <w:t>-30</w:t>
      </w:r>
      <w:r>
        <w:rPr>
          <w:sz w:val="32"/>
          <w:szCs w:val="32"/>
        </w:rPr>
        <w:t>分钟内变身厨艺高手从零到英雄的烹饪挑战</w:t>
      </w:r>
      <w:r>
        <w:rPr>
          <w:sz w:val="32"/>
          <w:szCs w:val="32"/>
        </w:rPr>
        <w:t>.doc" rel="alternate" download="830429-</w:t>
      </w:r>
      <w:r>
        <w:rPr>
          <w:sz w:val="32"/>
          <w:szCs w:val="32"/>
        </w:rPr>
        <w:t>三十分钟让你桶</w:t>
      </w:r>
      <w:r>
        <w:rPr>
          <w:sz w:val="32"/>
          <w:szCs w:val="32"/>
        </w:rPr>
        <w:t>-30</w:t>
      </w:r>
      <w:r>
        <w:rPr>
          <w:sz w:val="32"/>
          <w:szCs w:val="32"/>
        </w:rPr>
        <w:t>分钟内变身厨艺高手从零到英雄的烹饪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