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护肤奇观揭秘内射一面膜上边一面膜下边的保养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护肤奇观：揭秘内射一面膜上边一面膜下边的保养神技</w:t>
      </w:r>
      <w:r>
        <w:rPr>
          <w:sz w:val="32"/>
          <w:szCs w:val="32"/>
        </w:rPr>
        <w:t>&lt;/p&gt;&lt;p&gt;&lt;img src="/static-img/BwWaU63SavVuYYcb9ZD4FmcNORwAexJh9ijU3J9jH26x3TlTO_QNnsVl08MDZ7XF.jpg"&gt;&lt;/p&gt;&lt;p&gt;</w:t>
      </w:r>
      <w:r>
        <w:rPr>
          <w:sz w:val="32"/>
          <w:szCs w:val="32"/>
        </w:rPr>
        <w:t>在现代美容界，随着科技的不断进步，一些创新护肤方法吸引了越来越多人的关注。其中，“内射一面膜上边一面膜下边”这一技术手法，作为一种高效的保养方式，它不仅能够深入肌肤表层，更能有效地解决肌肤问题，为我们带来了全新的皮肤护理体验。</w:t>
      </w:r>
      <w:r>
        <w:rPr>
          <w:sz w:val="32"/>
          <w:szCs w:val="32"/>
        </w:rPr>
        <w:t>&lt;/p&gt;&lt;p&gt;</w:t>
      </w:r>
      <w:r>
        <w:rPr>
          <w:sz w:val="32"/>
          <w:szCs w:val="32"/>
        </w:rPr>
        <w:t>首先，我们要了解“内射”的概念。在传统的一般洁面和敷面的过程中，我们通常只处理皮肤表层，但这并不意味着我们就能触及到肌底真正需要改善的地方。然而，当我们采用“内射”的方法时，就可以将所需成分深入到皮毛层甚至更深处，从而达到彻底清洁、去角质、滋润等效果。</w:t>
      </w:r>
      <w:r>
        <w:rPr>
          <w:sz w:val="32"/>
          <w:szCs w:val="32"/>
        </w:rPr>
        <w:t>&lt;/p&gt;&lt;p&gt;&lt;img src="/static-img/BHTIeFf2Lx_0WmrRafXiW2cNORwAexJh9ijU3J9jH26V2SgPKwfoCp2w2_qzm6JUGYEm1UPsIrt0KU-5QnSd6DMlc0vpATxuSPLPIHDstpE.jpg"&gt;&lt;/p&gt;&lt;p&gt;</w:t>
      </w:r>
      <w:r>
        <w:rPr>
          <w:sz w:val="32"/>
          <w:szCs w:val="32"/>
        </w:rPr>
        <w:t>其次，这种技术手法对皮脂腺有特殊作用。当我们进行一次“内射”，即将两张薄膜相互嵌套，使得外侧薄膜起到了保护作用，而里侧则是直接接触到肌肤。这一点对于敏感肌或有过度干燥问题的用户来说尤为重要，因为它减少了外界刺激物对肌肤造成伤害的机会，同时也确保了必要营养素能够被有效吸收。</w:t>
      </w:r>
      <w:r>
        <w:rPr>
          <w:sz w:val="32"/>
          <w:szCs w:val="32"/>
        </w:rPr>
        <w:t>&lt;/p&gt;&lt;p&gt;</w:t>
      </w:r>
      <w:r>
        <w:rPr>
          <w:sz w:val="32"/>
          <w:szCs w:val="32"/>
        </w:rPr>
        <w:t>再者，通过这种双重保护机制，可以更加细致地调节各个部分，如</w:t>
      </w:r>
      <w:r>
        <w:rPr>
          <w:sz w:val="32"/>
          <w:szCs w:val="32"/>
        </w:rPr>
        <w:t>T</w:t>
      </w:r>
      <w:r>
        <w:rPr>
          <w:sz w:val="32"/>
          <w:szCs w:val="32"/>
        </w:rPr>
        <w:t>区、颈部和背部等区域，对于这些区域来说，由于它们位于身体较为隐蔽且容易忽视，因此经常会出现油性分泌过多的问题。而使用这种方法，不但可以帮助控制油脂分泌，还能让这些区域得到均匀滋润，从而提高整体皮肤健康水平。</w:t>
      </w:r>
      <w:r>
        <w:rPr>
          <w:sz w:val="32"/>
          <w:szCs w:val="32"/>
        </w:rPr>
        <w:t>&lt;/p&gt;&lt;p&gt;&lt;img src="/static-img/0Qahg0jZ6XjFkVLoWhfkvGcNORwAexJh9ijU3J9jH26V2SgPKwfoCp2w2_qzm6JUGYEm1UPsIrt0KU-5QnSd6DMlc0vpATxuSPLPIHDstpE.jpg"&gt;&lt;/p&gt;&lt;p&gt;</w:t>
      </w:r>
      <w:r>
        <w:rPr>
          <w:sz w:val="32"/>
          <w:szCs w:val="32"/>
        </w:rPr>
        <w:t>此外，这种特殊的手工操作要求非常精准，每一个动作都必须经过专业训练才能掌握。此点证明了一旦学会该技能，其效果将远超一般护膏或涂抹产品，而且由于是直接应用在皮肉之下，所以每一次操作都会留给人一种既安全又科学的心理体验。</w:t>
      </w:r>
      <w:r>
        <w:rPr>
          <w:sz w:val="32"/>
          <w:szCs w:val="32"/>
        </w:rPr>
        <w:t>&lt;/p&gt;&lt;p&gt;</w:t>
      </w:r>
      <w:r>
        <w:rPr>
          <w:sz w:val="32"/>
          <w:szCs w:val="32"/>
        </w:rPr>
        <w:t>最后，这项技术也是环境友好的选择。与那些单纯依赖化学成分或者非生物源材料不同，“内射”利用的是天然植物提取物与微量金属元素结合，以创造出独特配方。在这样的大背景下，有更多的人开始追求绿色环保生活，并寻找符合自己价值观和生活方式的小众美妆产品来提升自己的日常生活质量。</w:t>
      </w:r>
      <w:r>
        <w:rPr>
          <w:sz w:val="32"/>
          <w:szCs w:val="32"/>
        </w:rPr>
        <w:t>&lt;/p&gt;&lt;p&gt;&lt;img src="/static-img/-hvYitnsF7X08Al2McHBomcNORwAexJh9ijU3J9jH26V2SgPKwfoCp2w2_qzm6JUGYEm1UPsIrt0KU-5QnSd6DMlc0vpATxuSPLPIHDstpE.jpg"&gt;&lt;/p&gt;&lt;p&gt;</w:t>
      </w:r>
      <w:r>
        <w:rPr>
          <w:sz w:val="32"/>
          <w:szCs w:val="32"/>
        </w:rPr>
        <w:t>综上所述，“内射一面膜上边一面膜下边”不仅是一种新颖的护理方法，也是一种既实用又环保、既安全又高效的地道美妆技巧，是当代女性自我提升的一个好选择。不论是在家中的私密空间还是专业</w:t>
      </w:r>
      <w:r>
        <w:rPr>
          <w:sz w:val="32"/>
          <w:szCs w:val="32"/>
        </w:rPr>
        <w:t>SPA</w:t>
      </w:r>
      <w:r>
        <w:rPr>
          <w:sz w:val="32"/>
          <w:szCs w:val="32"/>
        </w:rPr>
        <w:t>机构，都值得尝试并坚持下去，让我们的每一次洗脸都成为一次全面的爱护自己之旅。</w:t>
      </w:r>
      <w:r>
        <w:rPr>
          <w:sz w:val="32"/>
          <w:szCs w:val="32"/>
        </w:rPr>
        <w:t>&lt;/p&gt;&lt;p&gt;&lt;a href = "/doc/830577-</w:t>
      </w:r>
      <w:r>
        <w:rPr>
          <w:sz w:val="32"/>
          <w:szCs w:val="32"/>
        </w:rPr>
        <w:t>双层护肤奇观揭秘内射一面膜上边一面膜下边的保养神技</w:t>
      </w:r>
      <w:r>
        <w:rPr>
          <w:sz w:val="32"/>
          <w:szCs w:val="32"/>
        </w:rPr>
        <w:t>.doc" rel="alternate" download="830577-</w:t>
      </w:r>
      <w:r>
        <w:rPr>
          <w:sz w:val="32"/>
          <w:szCs w:val="32"/>
        </w:rPr>
        <w:t>双层护肤奇观揭秘内射一面膜上边一面膜下边的保养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