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盛宴一位厨师的腿张大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盛宴：一位厨师的腿张大诀窍</w:t>
      </w:r>
      <w:r>
        <w:rPr>
          <w:sz w:val="32"/>
          <w:szCs w:val="32"/>
        </w:rPr>
        <w:t>&lt;/p&gt;&lt;p&gt;&lt;img src="/static-img/49cHCOnAsEVPCmQ1d5AtwRrjS6dn9DPW1blesH6OYAd6QZzfZuwkZgkAHc0zlASv.jpg"&gt;&lt;/p&gt;&lt;p&gt;</w:t>
      </w:r>
      <w:r>
        <w:rPr>
          <w:sz w:val="32"/>
          <w:szCs w:val="32"/>
        </w:rPr>
        <w:t>在这片海域，扇贝一直是最受欢迎的海鲜之一。它不仅美味，而且营养价值高，对于食客来说，无疑是一份难得的美食享受。但是，如何将这些硬壳内脏转化为上桌佳肴，这需要一种特殊的技术——腿张大。这篇文章，就要向大家揭秘一位经验丰富的厨师如何通过视频教程，让他的扇贝菜肴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度</w:t>
      </w:r>
      <w:r>
        <w:rPr>
          <w:sz w:val="32"/>
          <w:szCs w:val="32"/>
        </w:rPr>
        <w:t>&lt;/p&gt;&lt;p&gt;&lt;img src="/static-img/moPJbUf2SMPM9UZh-7q65xrjS6dn9DPW1blesH6OYAd-kW7lsoihrvfTrjap0DVdZw05HAB7EmH2KNTcn2MfbuG_FsqBLk__-sjdjBHRzNs.jpg"&gt;&lt;/p&gt;&lt;p&gt;</w:t>
      </w:r>
      <w:r>
        <w:rPr>
          <w:sz w:val="32"/>
          <w:szCs w:val="32"/>
        </w:rPr>
        <w:t>选择新鲜度良好的扇贝至关重要。新鲜的扇贝肉质嫩滑，不易变苦，因此烹饪起来更加容易掌握。根据视频指导，一位经验丰富的厨师会仔细挑选那些外壳紧实、颜色光亮、新鲜有光泽的大型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tN7e0mPfxZDcGEsKgGMd6hrjS6dn9DPW1blesH6OYAd-kW7lsoihrvfTrjap0DVdZw05HAB7EmH2KNTcn2MfbuG_FsqBLk__-sjdjBHRzNs.jpg"&gt;&lt;/p&gt;&lt;p&gt;</w:t>
      </w:r>
      <w:r>
        <w:rPr>
          <w:sz w:val="32"/>
          <w:szCs w:val="32"/>
        </w:rPr>
        <w:t>准备工作也是成功烹饪的一个关键环节。一位精通烹饪技巧的小伙子，在观看了足够多次视频教程后，学会了如何清洗和处理好每一个小颗粒，使其能够最大限度地保留原有的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温度控制</w:t>
      </w:r>
      <w:r>
        <w:rPr>
          <w:sz w:val="32"/>
          <w:szCs w:val="32"/>
        </w:rPr>
        <w:t>&lt;/p&gt;&lt;p&gt;&lt;img src="/static-img/WwYIUV7VXhCMQX3yjhAQFBrjS6dn9DPW1blesH6OYAd-kW7lsoihrvfTrjap0DVdZw05HAB7EmH2KNTcn2MfbuG_FsqBLk__-sjdjBHRzNs.jpg"&gt;&lt;/p&gt;&lt;p&gt;</w:t>
      </w:r>
      <w:r>
        <w:rPr>
          <w:sz w:val="32"/>
          <w:szCs w:val="32"/>
        </w:rPr>
        <w:t>正确控制烤制温度对获得最佳口感至关重要。在视频中，一名资深餐厅主厨展示了一种独特的手法，即先用中火慢烧，然后逐渐调高至高火，以此来确保外皮酥脆而内里却又保持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腮部解剖技巧</w:t>
      </w:r>
      <w:r>
        <w:rPr>
          <w:sz w:val="32"/>
          <w:szCs w:val="32"/>
        </w:rPr>
        <w:t>&lt;/p&gt;&lt;p&gt;&lt;img src="/static-img/vAC1pBfxk2tzF-U1vYDaeRrjS6dn9DPW1blesH6OYAd-kW7lsoihrvfTrjap0DVdZw05HAB7EmH2KNTcn2MfbuG_FsqBLk__-sjdjBHRzNs.jpg"&gt;&lt;/p&gt;&lt;p&gt;</w:t>
      </w:r>
      <w:r>
        <w:rPr>
          <w:sz w:val="32"/>
          <w:szCs w:val="32"/>
        </w:rPr>
        <w:t>对于腮部部分，一些初学者可能会感到棘手，但经过反复学习，那些精通腮部解剖技巧的人，却能轻松拿出完美无瑕的一颗颗珍珠状腮肉。这也正是我们今天要探讨的话题之一——怎样才能让自己的腮部解剖达到专业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方法之外，还有一种创新的做法，即将熟透后的扇貝与一些特色配料进行搭配，如黄焖鸡米饭、蒜油土豆泥等，这样的创新尝试不仅提升了食品层次，还增加了消费者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食品安全意识。随着社会发展，对食品安全要求越来越严格，一切从事食品加工销售活动的人员必须遵守相关规定，比如正确使用卫生设备，避免污染物进入食材等，从而保障顾客健康安康。这也正是我们今天所谈论的话题中的另一个重点内容。</w:t>
      </w:r>
      <w:r>
        <w:rPr>
          <w:sz w:val="32"/>
          <w:szCs w:val="32"/>
        </w:rPr>
        <w:t>&lt;/p&gt;&lt;p&gt;&lt;a href = "/doc/830579-</w:t>
      </w:r>
      <w:r>
        <w:rPr>
          <w:sz w:val="32"/>
          <w:szCs w:val="32"/>
        </w:rPr>
        <w:t>扇贝盛宴一位厨师的腿张大诀窍</w:t>
      </w:r>
      <w:r>
        <w:rPr>
          <w:sz w:val="32"/>
          <w:szCs w:val="32"/>
        </w:rPr>
        <w:t>.doc" rel="alternate" download="830579-</w:t>
      </w:r>
      <w:r>
        <w:rPr>
          <w:sz w:val="32"/>
          <w:szCs w:val="32"/>
        </w:rPr>
        <w:t>扇贝盛宴一位厨师的腿张大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