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鸡胸肉一边揉腹部的健康生活方式视频健康饮食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边吃胸一边揉下面的视频？</w:t>
      </w:r>
      <w:r>
        <w:rPr>
          <w:sz w:val="32"/>
          <w:szCs w:val="32"/>
        </w:rPr>
        <w:t>&lt;/p&gt;&lt;p&gt;&lt;img src="/static-img/9BonqtWG28AnRF9fKkPEUvO9TAbZWOWRsjhoUckLWKC7hiCtbhFUuLxM_-e5kM3Z.jpg"&gt;&lt;/p&gt;&lt;p&gt;</w:t>
      </w:r>
      <w:r>
        <w:rPr>
          <w:sz w:val="32"/>
          <w:szCs w:val="32"/>
        </w:rPr>
        <w:t>在我们日常的生活中，健康和饮食是两个不可分割的部分。选择合适的食物不仅能满足我们的味蕾，还能为身体带来极大的益处。今天，我们就来谈谈“一边吃胸一边揉下面的视频”，这背后的科学原理以及它如何帮助我们更好地理解和实践健康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鸡胸肉？</w:t>
      </w:r>
      <w:r>
        <w:rPr>
          <w:sz w:val="32"/>
          <w:szCs w:val="32"/>
        </w:rPr>
        <w:t>&lt;/p&gt;&lt;p&gt;&lt;img src="/static-img/7Dv3ajkyXYZ-qmiIv3x7q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首先，让我们先了解一下鸡胸肉，它是一种非常受欢迎的蛋白质来源之一。鸡胸肉含有较高的蛋白质、低脂肪以及丰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和矿物质，比如磷、钙等，对于心脏健康有着积极作用。此外，鸡胸肉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对大脑功能也有益处，是一种非常好的选择性蛋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吃鸡胸？</w:t>
      </w:r>
      <w:r>
        <w:rPr>
          <w:sz w:val="32"/>
          <w:szCs w:val="32"/>
        </w:rPr>
        <w:t>&lt;/p&gt;&lt;p&gt;&lt;img src="/static-img/R1kwwOJJsDL9p6yxgnivg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既然知道了鸡胸肉那么多优点，那么为什么还需要提到“一边吃</w:t>
      </w:r>
      <w:r>
        <w:rPr>
          <w:sz w:val="32"/>
          <w:szCs w:val="32"/>
        </w:rPr>
        <w:t>chest meat one side massage belly video”</w:t>
      </w:r>
      <w:r>
        <w:rPr>
          <w:sz w:val="32"/>
          <w:szCs w:val="32"/>
        </w:rPr>
        <w:t>？这个行为背后隐藏着一个深层次的问题：人们往往因为忙碌或者习惯而忽视了自己的身体状况，长时间不进行运动会导致体内脂肪堆积，最终影响整体健康。而通过在享受美食同时进行腹部按摩，可以帮助促进血液循环，加速新陈代谢，有助于燃烧存储在体内的多余热量，从而达到减肥或保持身形健美的一个辅助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有效？</w:t>
      </w:r>
      <w:r>
        <w:rPr>
          <w:sz w:val="32"/>
          <w:szCs w:val="32"/>
        </w:rPr>
        <w:t>&lt;/p&gt;&lt;p&gt;&lt;img src="/static-img/uvtB3puDTYZGTkrXl_dIu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当然，“一边吃</w:t>
      </w:r>
      <w:r>
        <w:rPr>
          <w:sz w:val="32"/>
          <w:szCs w:val="32"/>
        </w:rPr>
        <w:t>chest meat one side massage belly video”</w:t>
      </w:r>
      <w:r>
        <w:rPr>
          <w:sz w:val="32"/>
          <w:szCs w:val="32"/>
        </w:rPr>
        <w:t>并不意味着你可以随意暴饮暴食，而是不妨时刻关注自己的身体状态。在享用高热量食品时，也许可以稍微增加一些活动，如轻柔地揉动腹部，以此来促进消化，同时也能够缓解因久坐引起的一些不适感。不过，这并不是说完全无需控制摄入量，只要合理安排膳食结构，并且结合适当运动，就能实现既享瘦又健康的人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方法是什么样的？</w:t>
      </w:r>
      <w:r>
        <w:rPr>
          <w:sz w:val="32"/>
          <w:szCs w:val="32"/>
        </w:rPr>
        <w:t>&lt;/p&gt;&lt;p&gt;&lt;img src="/static-img/SEty3DuPf_0xWaLvBvtGp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如果你决定尝试这种方式，你应该注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安全：不要过度挤压，因为这是敏感区域，不希望发生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慢慢：尤其是对于那些没有经常锻炼的人来说，一开始可能感觉有些疼痛，但只要逐渐加强不会太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均匀：尽量让手指轻柔地分布力量，使得整个腹部都得到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合呼吸：将呼吸与按摩相协调，有助于放松肌肉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吃</w:t>
      </w:r>
      <w:r>
        <w:rPr>
          <w:sz w:val="32"/>
          <w:szCs w:val="32"/>
        </w:rPr>
        <w:t>chest meat one side massage belly video”</w:t>
      </w:r>
      <w:r>
        <w:rPr>
          <w:sz w:val="32"/>
          <w:szCs w:val="32"/>
        </w:rPr>
        <w:t>的核心思想是在追求美味同时也关注自己的身心健康。如果你想要实现这一目标，那么请记住，无论何时何地，都要学会聆听你的身体的声音，并给予它必要的情绪支持和物理上的舒缓。这正是一个向更好自己迈出的小步伐。</w:t>
      </w:r>
      <w:r>
        <w:rPr>
          <w:sz w:val="32"/>
          <w:szCs w:val="32"/>
        </w:rPr>
        <w:t>&lt;/p&gt;&lt;p&gt;&lt;a href = "/doc/830969-</w:t>
      </w:r>
      <w:r>
        <w:rPr>
          <w:sz w:val="32"/>
          <w:szCs w:val="32"/>
        </w:rPr>
        <w:t>一边吃鸡胸肉一边揉腹部的健康生活方式视频健康饮食习惯</w:t>
      </w:r>
      <w:r>
        <w:rPr>
          <w:sz w:val="32"/>
          <w:szCs w:val="32"/>
        </w:rPr>
        <w:t>.doc" rel="alternate" download="830969-</w:t>
      </w:r>
      <w:r>
        <w:rPr>
          <w:sz w:val="32"/>
          <w:szCs w:val="32"/>
        </w:rPr>
        <w:t>一边吃鸡胸肉一边揉腹部的健康生活方式视频健康饮食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