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灵山庄中的恐怖与神秘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华语文学中，《幽灵山庄》的故事被广泛传颂，作为一部经典的恐怖小说，它不仅深受读者喜爱，而且也引起了学者的广泛关注。通过对《幽灵山庄》进行深入分析，我们可以发现其构建了一个充满神秘色彩的世界，其中隐藏着多重层面的解读。</w:t>
      </w:r>
      <w:r>
        <w:rPr>
          <w:sz w:val="32"/>
          <w:szCs w:val="32"/>
        </w:rPr>
        <w:t>&lt;/p&gt;&lt;p&gt;&lt;img src="/static-img/DhbOAhaamlaO6q9R11QNfVKSAGMSBjPw4NeLNcuXODrJyKricnIQ2NI8hU9be_yO.jpg"&gt;&lt;/p&gt;&lt;p&gt;</w:t>
      </w:r>
      <w:r>
        <w:rPr>
          <w:sz w:val="32"/>
          <w:szCs w:val="32"/>
        </w:rPr>
        <w:t>《幽灵山庄》中的超自然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中，作者巧妙地融合了超自然元素，如鬼魂、预言和未知力量，这些元素为整个故事增添了一种不可思议的气氛。它们不仅丰富了故事的情节，还使得读者在阅读过程中产生一种紧张而刺激的心理体验。</w:t>
      </w:r>
      <w:r>
        <w:rPr>
          <w:sz w:val="32"/>
          <w:szCs w:val="32"/>
        </w:rPr>
        <w:t>&lt;/p&gt;&lt;p&gt;&lt;img src="/static-img/ToEiyfv17Ua8oXPLa_TPC1KSAGMSBjPw4NeLNcuXODr7nSmPyi9bS45-pc_rDPoVFUETHCmgU0KPTccbfZOUWemo3-pElw-JiKST4E-LaZiBl9ckVbO9oaGXVYNfc4KI.jpg"&gt;&lt;/p&gt;&lt;p&gt;</w:t>
      </w:r>
      <w:r>
        <w:rPr>
          <w:sz w:val="32"/>
          <w:szCs w:val="32"/>
        </w:rPr>
        <w:t>小镇背后的历史隐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小镇，其实是对中国古代某个地区历史背景的隐喻。通过对小镇及其居民的描写，可以感受到作者对于中国传统文化和社会结构的一系列批判。这也是为什么《幽灵山庄》能够触及人们心理深层次共鸣的一个重要原因。</w:t>
      </w:r>
      <w:r>
        <w:rPr>
          <w:sz w:val="32"/>
          <w:szCs w:val="32"/>
        </w:rPr>
        <w:t>&lt;/p&gt;&lt;p&gt;&lt;img src="/static-img/fF6yleUX24TuBR91H5APQ1KSAGMSBjPw4NeLNcuXODr7nSmPyi9bS45-pc_rDPoVFUETHCmgU0KPTccbfZOUWemo3-pElw-JiKST4E-LaZiBl9ckVbO9oaGXVYNfc4KI.jpg"&gt;&lt;/p&gt;&lt;p&gt;</w:t>
      </w:r>
      <w:r>
        <w:rPr>
          <w:sz w:val="32"/>
          <w:szCs w:val="32"/>
        </w:rPr>
        <w:t>主角内心世界的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林伯伯及其家人的命运，是一幅生动的人性画卷。在他们面临各种困境时所展现出的勇气、坚韧以及最终走向正义的事迹，对于揭示人性的复杂性具有重要意义。此外，他们之间的情感纠葛，也让人思考家庭与社会关系的问题。</w:t>
      </w:r>
      <w:r>
        <w:rPr>
          <w:sz w:val="32"/>
          <w:szCs w:val="32"/>
        </w:rPr>
        <w:t>&lt;/p&gt;&lt;p&gt;&lt;img src="/static-img/EKCcKms272iHL4BQIsU8YFKSAGMSBjPw4NeLNcuXODr7nSmPyi9bS45-pc_rDPoVFUETHCmgU0KPTccbfZOUWemo3-pElw-JiKST4E-LaZiBl9ckVbO9oaGXVYNfc4KI.jpg"&gt;&lt;/p&gt;&lt;p&gt;</w:t>
      </w:r>
      <w:r>
        <w:rPr>
          <w:sz w:val="32"/>
          <w:szCs w:val="32"/>
        </w:rPr>
        <w:t>文化冲突与民族主义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中国文化交流的一个缩影，《幽鬼山庄》展示了当时西方文明对传统价值观念挑战的情况。通过描述不同文化背景下人物互动，我们可以看到作者对于民族主义情绪和个人信仰问题的深刻思考。</w:t>
      </w:r>
      <w:r>
        <w:rPr>
          <w:sz w:val="32"/>
          <w:szCs w:val="32"/>
        </w:rPr>
        <w:t>&lt;/p&gt;&lt;p&gt;&lt;img src="/static-img/TPgewxJD9GyG3zqddjr-1FKSAGMSBjPw4NeLNcuXODr7nSmPyi9bS45-pc_rDPoVFUETHCmgU0KPTccbfZOUWemo3-pElw-JiKST4E-LaZiBl9ckVbO9oaGXVYNfc4KI.jpg"&gt;&lt;/p&gt;&lt;p&gt;</w:t>
      </w:r>
      <w:r>
        <w:rPr>
          <w:sz w:val="32"/>
          <w:szCs w:val="32"/>
        </w:rPr>
        <w:t>审视权威与道德规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提到的“老爷”这一角色，以及他所代表的大地主阶级，对于当时社会底层人民生活环境有着直接影响。这部分内容让我们回想起那个时代严格等级制度下的权力关系，并引发关于权力滥用与道德责任的问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叙述技巧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杰出的作品，《幽鬼山庄》的叙述技巧值得细致研究。在创造悬疑氛围方面，作者使用大量暗示手法，让读者自己去推测事情发展，从而增加阅读体验之趣味性。此外，他还善于利用空间布局来制造紧张气氛，使每个场景都显得格外真实可信。</w:t>
      </w:r>
      <w:r>
        <w:rPr>
          <w:sz w:val="32"/>
          <w:szCs w:val="32"/>
        </w:rPr>
        <w:t>&lt;/p&gt;&lt;p&gt;&lt;a href = "/doc/831143-</w:t>
      </w:r>
      <w:r>
        <w:rPr>
          <w:sz w:val="32"/>
          <w:szCs w:val="32"/>
        </w:rPr>
        <w:t>幽灵山庄中的恐怖与神秘探究</w:t>
      </w:r>
      <w:r>
        <w:rPr>
          <w:sz w:val="32"/>
          <w:szCs w:val="32"/>
        </w:rPr>
        <w:t>.doc" rel="alternate" download="831143-</w:t>
      </w:r>
      <w:r>
        <w:rPr>
          <w:sz w:val="32"/>
          <w:szCs w:val="32"/>
        </w:rPr>
        <w:t>幽灵山庄中的恐怖与神秘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