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指南初学者如何协助零基础玩家开启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攻略指南：初学者如何协助零基础玩家开启游戏之旅</w:t>
      </w:r>
      <w:r>
        <w:rPr>
          <w:sz w:val="32"/>
          <w:szCs w:val="32"/>
        </w:rPr>
        <w:t>&lt;/p&gt;&lt;p&gt;&lt;img src="/static-img/ln-djuMEPHZjGvtx21dzfqbmxGkXUqvRa1ID3_yn2kT45AbNNQC1Rwwfbw5K_gxH.jpg"&gt;&lt;/p&gt;&lt;p&gt;</w:t>
      </w:r>
      <w:r>
        <w:rPr>
          <w:sz w:val="32"/>
          <w:szCs w:val="32"/>
        </w:rPr>
        <w:t>在多数游戏中，攻（攻击者）和零（防御者或被动角色）之间的配合是成功的关键。对于第一次做攻而且需要帮零开的人来说，这是一个既充满挑战又富有成就感的经历。以下是一些指导点，可以帮助你更好地协助你的零基础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游戏规则</w:t>
      </w:r>
      <w:r>
        <w:rPr>
          <w:sz w:val="32"/>
          <w:szCs w:val="32"/>
        </w:rPr>
        <w:t>&lt;/p&gt;&lt;p&gt;&lt;img src="/static-img/5HxCaLnurskc-MWybqgmkabmxGkXUqvRa1ID3_yn2kSzhttiMmt8R4qQiIQgHmorguHpAF7_UOGYBu2OKgkk_FKSAGMSBjPw4NeLNcuXODqBl9ckVbO9oaGXVYNfc4KI.jpg"&gt;&lt;/p&gt;&lt;p&gt;</w:t>
      </w:r>
      <w:r>
        <w:rPr>
          <w:sz w:val="32"/>
          <w:szCs w:val="32"/>
        </w:rPr>
        <w:t>首先，你需要深入理解你即将开始的这款游戏的基本规则。这包括了每个角色的能力、技能、生存技巧以及可能存在的一些特殊机制。了解这些信息不仅可以帮助你更有效地协助你的伙伴，而且还能提高你的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&lt;img src="/static-img/CZ1B8O9k8n5NqdHWQrSQMqbmxGkXUqvRa1ID3_yn2kSzhttiMmt8R4qQiIQgHmorguHpAF7_UOGYBu2OKgkk_FKSAGMSBjPw4NeLNcuXODqBl9ckVbO9oaGXVYNfc4KI.jpg"&gt;&lt;/p&gt;&lt;p&gt;</w:t>
      </w:r>
      <w:r>
        <w:rPr>
          <w:sz w:val="32"/>
          <w:szCs w:val="32"/>
        </w:rPr>
        <w:t>作为一名经验丰富的攻，建立一个清晰、有效的沟通方式至关重要。你应该能够及时反馈给你的伙伴他们当前的情况，以及任何潜在的问题。此外，通过不断地交流，你们也能够相互学习，从而共同提升战斗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用的建议</w:t>
      </w:r>
      <w:r>
        <w:rPr>
          <w:sz w:val="32"/>
          <w:szCs w:val="32"/>
        </w:rPr>
        <w:t>&lt;/p&gt;&lt;p&gt;&lt;img src="/static-img/Xz3ZTHu4qmqcknJSfGrEUqbmxGkXUqvRa1ID3_yn2kSzhttiMmt8R4qQiIQgHmorguHpAF7_UOGYBu2OKgkk_FKSAGMSBjPw4NeLNcuXODqBl9ckVbO9oaGXVYNfc4KI.jpg"&gt;&lt;/p&gt;&lt;p&gt;</w:t>
      </w:r>
      <w:r>
        <w:rPr>
          <w:sz w:val="32"/>
          <w:szCs w:val="32"/>
        </w:rPr>
        <w:t>根据你们目前所处的地图状态和敌人的强度，为零提供合适的手段来应对即将到来的挑战。例如，如果你们正面临一群弱小怪物，你可以建议使用某些特定的技能来迅速消灭它们；如果是在与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搏斗，那么应该采取更加谨慎和策略性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资源</w:t>
      </w:r>
      <w:r>
        <w:rPr>
          <w:sz w:val="32"/>
          <w:szCs w:val="32"/>
        </w:rPr>
        <w:t>&lt;/p&gt;&lt;p&gt;&lt;img src="/static-img/1vctcToYnhroFp7Nm9jA6KbmxGkXUqvRa1ID3_yn2kSzhttiMmt8R4qQiIQgHmorguHpAF7_UOGYBu2OKgkk_FKSAGMSBjPw4NeLNcuXODqBl9ckVbO9oaGXVYNfc4KI.jpg"&gt;&lt;/p&gt;&lt;p&gt;</w:t>
      </w:r>
      <w:r>
        <w:rPr>
          <w:sz w:val="32"/>
          <w:szCs w:val="32"/>
        </w:rPr>
        <w:t>在许多情况下，资源管理尤其是金钱和装备，是决定胜负的一个重要因素。你可以为零规划最佳装备组合，并确保他们不会浪费宝贵的时间去购买不必要或低效率的事物。此外，还要注意保存足够的药水，以便于紧急情况下的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任务并保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一起探索或者执行任务时，要学会分工合作。在一些危险场景下，比如陷阱或者强大的敌人出现时，你应该主动承担保护责任，让对方有更多机会进行攻击或逃跑。此外，当发现可疑区域或神秘地点时，也应当提醒对方小心行事，以避免不必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失败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尽力，但总会有些时候会失败。不论是因为误判还是其他原因，都不要气馁，而是要从这些经历中吸取教训。分析错误发生的地方，然后调整策略以避免未来再次犯同样的错误。这不仅能增进你们之间的情谊，也能让你们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实际操作还是理论上学习，都请记得耐心细致，因为团队合作就是这样的过程。而只要大家都愿意努力，一起前进，无疑我们能够共同克服一切困难，最终实现目标，即使只是简单的一次冒险旅行也一样令人兴奋。</w:t>
      </w:r>
      <w:r>
        <w:rPr>
          <w:sz w:val="32"/>
          <w:szCs w:val="32"/>
        </w:rPr>
        <w:t>&lt;/p&gt;&lt;p&gt;&lt;a href = "/doc/831323-</w:t>
      </w:r>
      <w:r>
        <w:rPr>
          <w:sz w:val="32"/>
          <w:szCs w:val="32"/>
        </w:rPr>
        <w:t>攻略指南初学者如何协助零基础玩家开启游戏之旅</w:t>
      </w:r>
      <w:r>
        <w:rPr>
          <w:sz w:val="32"/>
          <w:szCs w:val="32"/>
        </w:rPr>
        <w:t>.doc" rel="alternate" download="831323-</w:t>
      </w:r>
      <w:r>
        <w:rPr>
          <w:sz w:val="32"/>
          <w:szCs w:val="32"/>
        </w:rPr>
        <w:t>攻略指南初学者如何协助零基础玩家开启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