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训与风华名门锦翠的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家族中，流传着一段关于“名门锦翠”的故事，这不仅仅是一种称呼，而是对一系列深厚家风和文化传承的象征。从祖先到子孙，几百年来，“名门锦翠”始终如一地照耀着家族的精神灯塔。</w:t>
      </w:r>
      <w:r>
        <w:rPr>
          <w:sz w:val="32"/>
          <w:szCs w:val="32"/>
        </w:rPr>
        <w:t>&lt;/p&gt;&lt;p&gt;&lt;img src="/static-img/51--J6MDdE156U-uujMQ1Vju40NEA1MEZqsygFaYVr_XIVjIHFRpW6IalxFkO98s.jpg"&gt;&lt;/p&gt;&lt;p&gt;</w:t>
      </w:r>
      <w:r>
        <w:rPr>
          <w:sz w:val="32"/>
          <w:szCs w:val="32"/>
        </w:rPr>
        <w:t>首先，“名门”这个词汇本身就是一种荣誉，它代表了家族所拥有的尊贵地位和悠久历史。在这条街上，每个家庭都有自己的故事，但只有少数能够真正拥有“名门”的称号。对于那些渴望成为“名人”的后辈来说，只要他们能将这种精神转化为实际行动，那么这一天迟早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锦”字则意味着繁荣昌盛、美好绚烂。每当新的一代继任时，他们都会被赋予一个新的使命——让家族更加繁荣昌盛，让“锦翠”之光照亮更多人的心灵。这不仅需要经济上的成功，更需要智慧和勇气去面对挑战，不断创新，不断进步。</w:t>
      </w:r>
      <w:r>
        <w:rPr>
          <w:sz w:val="32"/>
          <w:szCs w:val="32"/>
        </w:rPr>
        <w:t>&lt;/p&gt;&lt;p&gt;&lt;img src="/static-img/rveRAo2iEgSbqCAUqbbwE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再者，“翠绿永恒”，这是对自然美丽的赞颂，也是对生命力的肯定。在这里，每个人都像树木一样，要不断向上生长，即便遇到了逆境也要保持那份坚韧不拔、永远绿色的精神。无论环境如何变化，这些树木总能在最艰难的时候发挥作用，为周围的人提供庇护，是最真实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大家族，教育也是非常重要的环节。“学无止境”，这是他们的一个座右铭，无论是学习科学知识还是修养内心世界，都应该持之以恒。这一点体现在每个家庭成员身上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身份如何，都必须不断学习，以便更好地服务于社会和家庭。</w:t>
      </w:r>
      <w:r>
        <w:rPr>
          <w:sz w:val="32"/>
          <w:szCs w:val="32"/>
        </w:rPr>
        <w:t>&lt;/p&gt;&lt;p&gt;&lt;img src="/static-img/T_OjdkE-_PUFMvMod8Rpm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同时，在这样的背景下，对艺术和文化也有很高要求。“诗书音乐画卷”，这些都是他们生活中不可或缺的一部分。而且，他们认为这些东西不仅可以提升个人品味，还能丰富人们的心灵世界，使得生活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理念融入日常生活中，并通过实际行动来实现，这正是“名门锦翃”的核心意义之一。在这个过程中，每一个人都成为了别人的榜样，因为大家知道，只有不断前行才能证明自己真正属于这样一支卓越而伟大的家族。不过，与此同时，他们也明白，没有任何遗产值钱，比起留给孩子们的是一种经典而优雅的情感纽带，所以即使是在追求事业成功时，也不能忘记回归到自己家的根基——家训与风华。</w:t>
      </w:r>
      <w:r>
        <w:rPr>
          <w:sz w:val="32"/>
          <w:szCs w:val="32"/>
        </w:rPr>
        <w:t>&lt;/p&gt;&lt;p&gt;&lt;img src="/static-img/PCMHNBjio2EUiDyunE2Knlju40NEA1MEZqsygFaYVr8LygWrQJn0hcLxy3cARBgpaiY7tfzuj2WlOqilfgH336Pi1kdLRvxvt6N97XEzuT4UicMT6XPr2r-qVzTWJ0wsKLfgNe4MnFSGfLKtuxjocQ.jpg"&gt;&lt;/p&gt;&lt;p&gt;&lt;a href = "/doc/831483-</w:t>
      </w:r>
      <w:r>
        <w:rPr>
          <w:sz w:val="32"/>
          <w:szCs w:val="32"/>
        </w:rPr>
        <w:t>家训与风华名门锦翠的文化传承</w:t>
      </w:r>
      <w:r>
        <w:rPr>
          <w:sz w:val="32"/>
          <w:szCs w:val="32"/>
        </w:rPr>
        <w:t>.doc" rel="alternate" download="831483-</w:t>
      </w:r>
      <w:r>
        <w:rPr>
          <w:sz w:val="32"/>
          <w:szCs w:val="32"/>
        </w:rPr>
        <w:t>家训与风华名门锦翠的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