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趴在桌子上打牌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上打牌，原声如同生活中的小插曲，让人不禁沉醉其中。让我们一起探索这段温馨时光背后的故事。</w:t>
      </w:r>
      <w:r>
        <w:rPr>
          <w:sz w:val="32"/>
          <w:szCs w:val="32"/>
        </w:rPr>
        <w:t>&lt;/p&gt;&lt;p&gt;&lt;img src="/static-img/Ootw6itjbXV60168pigbtcDoPIiFsmbAH0nraQ8K-5PJVvWD_S63lYL3xmROIqX_.jpg"&gt;&lt;/p&gt;&lt;p&gt;</w:t>
      </w:r>
      <w:r>
        <w:rPr>
          <w:sz w:val="32"/>
          <w:szCs w:val="32"/>
        </w:rPr>
        <w:t>金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故事始于一个阳光明媚的小镇。一位老匠人手持着一块闪耀的黄金，眼中充满了对未来的憧憬。他将这一块纯净无瑕的金属熔化成丝线，每一寸都蕴藏着希望和梦想。随后，这条金色丝线被编织成了卡片，上面印有他最爱的一幅画——一个孩子正在懒洋洋地趴在桌前玩扑克牌。</w:t>
      </w:r>
      <w:r>
        <w:rPr>
          <w:sz w:val="32"/>
          <w:szCs w:val="32"/>
        </w:rPr>
        <w:t>&lt;/p&gt;&lt;p&gt;&lt;img src="/static-img/CLiIutYH9i57c8ymLk6nncDoPIiFsmbAH0nraQ8K-5PJVvWD_S63lYL3xmROIqX_.jpg"&gt;&lt;/p&gt;&lt;p&gt;</w:t>
      </w:r>
      <w:r>
        <w:rPr>
          <w:sz w:val="32"/>
          <w:szCs w:val="32"/>
        </w:rPr>
        <w:t>游戏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卡片上的游戏场景，是一幅描绘宁静与快乐相结合的画面。孩子们围坐在圆形餐桌旁，一副副精致的手工扑克牌散落在地板上。每个人都脸带微笑，眼神中透露出彼此间深厚的情谊。这不仅是简单的游戏，更是一次心灵交流与友情加深的机会。</w:t>
      </w:r>
      <w:r>
        <w:rPr>
          <w:sz w:val="32"/>
          <w:szCs w:val="32"/>
        </w:rPr>
        <w:t>&lt;/p&gt;&lt;p&gt;&lt;img src="/static-img/VHWTR7dZXF_CMWmeuWsVesDoPIiFsmbAH0nraQ8K-5PJVvWD_S63lYL3xmROIqX_.jpg"&gt;&lt;/p&gt;&lt;p&gt;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上打牌卡常见于家庭聚会中，它承载着人们共同回忆和欢笑。在这样的氛围下，每一次翻开这张卡片，都能感受到家人的暖意和幸福感。这份温馨，就像是家门口那股熟悉而舒适的气息，让人感到安心与安全。</w:t>
      </w:r>
      <w:r>
        <w:rPr>
          <w:sz w:val="32"/>
          <w:szCs w:val="32"/>
        </w:rPr>
        <w:t>&lt;/p&gt;&lt;p&gt;&lt;img src="/static-img/RBxLeG7NHfHsmT8ZKUBkSsDoPIiFsmbAH0nraQ8K-5PJVvWD_S63lYL3xmROIqX_.jpg"&gt;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扑克牌，不仅仅是一个简单的手语工具，它还能够传递出家的温度、父母对孩子无尽关怀的心意。而当这个动作被捕捉成图像并印刷到卡片上时，那份真挚的情感就更加显著了，它触动了每个看过的人的心弦。</w:t>
      </w:r>
      <w:r>
        <w:rPr>
          <w:sz w:val="32"/>
          <w:szCs w:val="32"/>
        </w:rPr>
        <w:t>&lt;/p&gt;&lt;p&gt;&lt;img src="/static-img/kxriA3z4LJ9ILpev1bLuA8DoPIiFsmbAH0nraQ8K-5PJVvWD_S63lYL3xmROIqX_.jpg"&gt;&lt;/p&gt;&lt;p&gt;</w:t>
      </w:r>
      <w:r>
        <w:rPr>
          <w:sz w:val="32"/>
          <w:szCs w:val="32"/>
        </w:rPr>
        <w:t>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掷骰子的声音，都似乎回响在过去岁月里。当这些扑克牌从年代久远的地方流传至今，我们可以通过它们窥见那个时代人们如何度过闲暇时光，以及他们怎样以这种方式建立起紧密联系。这就是为什么这些简单但却如此珍贵的小物件，被视为时间旅行者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快节奏生活的大环境下，亲切的金子趴在桌子的扑克场景，如同一股清新的风，将我们带回到那些平静而纯真的日常。那时候，没有智能手机，没有社交媒体，只有真实的人际交流和深层次的情感联系。在这个快速变化世界里，这种简朴而可爱的事物，对于重建社会关系、促进心理健康具有重要意义。</w:t>
      </w:r>
      <w:r>
        <w:rPr>
          <w:sz w:val="32"/>
          <w:szCs w:val="32"/>
        </w:rPr>
        <w:t>&lt;/p&gt;&lt;p&gt;&lt;a href = "/doc/831550-</w:t>
      </w:r>
      <w:r>
        <w:rPr>
          <w:sz w:val="32"/>
          <w:szCs w:val="32"/>
        </w:rPr>
        <w:t>金子趴在桌子上打牌的温馨时刻</w:t>
      </w:r>
      <w:r>
        <w:rPr>
          <w:sz w:val="32"/>
          <w:szCs w:val="32"/>
        </w:rPr>
        <w:t>.doc" rel="alternate" download="831550-</w:t>
      </w:r>
      <w:r>
        <w:rPr>
          <w:sz w:val="32"/>
          <w:szCs w:val="32"/>
        </w:rPr>
        <w:t>金子趴在桌子上打牌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