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绚烂彩虹下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魅力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具影响力的视频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彩虹下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魅力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具影响力的视频剖析</w:t>
      </w:r>
      <w:r>
        <w:rPr>
          <w:sz w:val="32"/>
          <w:szCs w:val="32"/>
        </w:rPr>
        <w:t>&lt;/p&gt;&lt;p&gt;&lt;img src="/static-img/mGPtwFaLICNkuPiJTEqL9haGbzXySsAfO-X4HT6uIb_JyKricnIQ2NI8hU9be_yO.jpg"&gt;&lt;/p&gt;&lt;p&gt;</w:t>
      </w:r>
      <w:r>
        <w:rPr>
          <w:sz w:val="32"/>
          <w:szCs w:val="32"/>
        </w:rPr>
        <w:t>在过去的一年里，网络视频平台上涌现出无数的精彩内容，但其中以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这一主题尤为引人注目。这个名字背后，是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男子，他凭借着那不凡的外表和独特的才华，在网友们心中树立起了一个不可思议的人物形象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自称是“彩虹男”，他对生活充满热情，对美好事物总是保持着敬畏之心。这份热爱与他的每一次创作相辅相成，让他的作品不仅仅是一些普通的视频，而是一个个完整的小故事。</w:t>
      </w:r>
      <w:r>
        <w:rPr>
          <w:sz w:val="32"/>
          <w:szCs w:val="32"/>
        </w:rPr>
        <w:t>&lt;/p&gt;&lt;p&gt;&lt;img src="/static-img/in50Mvk9Li0K-8qwnHOyJRaGbzXySsAfO-X4HT6uIb-SHHvEZKrrg5S_XNnpmKWkznRF9Jv01RoDl7dVdMYc2A.jpg"&gt;&lt;/p&gt;&lt;p&gt;</w:t>
      </w:r>
      <w:r>
        <w:rPr>
          <w:sz w:val="32"/>
          <w:szCs w:val="32"/>
        </w:rPr>
        <w:t>比如在他发布的一个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穿上了各种颜色的服装，每次换装都像是穿越到了不同世界。他不是单纯地变换着自己的外观，而是在每一种风格下展现了不同的性格和情感，这种多维度的人物塑造让很多观众都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生活中的小确幸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一项特别的才能——他能够将自己对于自然美景、城市风光或是艺术作品等各类视觉元素进行巧妙融合。在他的某个系列作品中，他把自己身边的一切转化成了色彩斑斓、跳跃活泼的情境，每一帧都是对视觉艺术极致追求与创新探索。</w:t>
      </w:r>
      <w:r>
        <w:rPr>
          <w:sz w:val="32"/>
          <w:szCs w:val="32"/>
        </w:rPr>
        <w:t>&lt;/p&gt;&lt;p&gt;&lt;img src="/static-img/bFPOWRRex7R3BPNi2us7MhaGbzXySsAfO-X4HT6uIb-SHHvEZKrrg5S_XNnpmKWkznRF9Jv01RoDl7dVdMYc2A.jpg"&gt;&lt;/p&gt;&lt;p&gt;</w:t>
      </w:r>
      <w:r>
        <w:rPr>
          <w:sz w:val="32"/>
          <w:szCs w:val="32"/>
        </w:rPr>
        <w:t>值得一提的是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经常会参与慈善活动，将自己的才华用来帮助那些需要支持的人。他通过直播卖出自己设计的手工艺品，一部分收入捐赠给了贫困地区儿童教育基金会。这种行为不仅展示了他作为公民责任感，也使得更多人开始关注社会问题，并积极参与到解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这款品牌逐渐成为了一种文化符号，它代表了一种积极向上的生活态度，以及对美好事物永远保持开放的心态。虽然只是一个网络上的流行词汇，但它却触动了无数人的内心，为他们提供了一份力量，让他们在面对困难时，也能找到前进的勇气和信念。</w:t>
      </w:r>
      <w:r>
        <w:rPr>
          <w:sz w:val="32"/>
          <w:szCs w:val="32"/>
        </w:rPr>
        <w:t>&lt;/p&gt;&lt;p&gt;&lt;img src="/static-img/tVxcsvoxXaJs_RabOdaM4haGbzXySsAfO-X4HT6uIb-SHHvEZKrrg5S_XNnpmKWkznRF9Jv01RoDl7dVdMYc2A.jpg"&gt;&lt;/p&gt;&lt;p&gt;</w:t>
      </w:r>
      <w:r>
        <w:rPr>
          <w:sz w:val="32"/>
          <w:szCs w:val="32"/>
        </w:rPr>
        <w:t>正因为如此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不仅是一场视觉盛宴，更是一场精神启迪，那些关于希望、梦想和坚持的声音，是所有观看者内心深处所渴望听到的。</w:t>
      </w:r>
      <w:r>
        <w:rPr>
          <w:sz w:val="32"/>
          <w:szCs w:val="32"/>
        </w:rPr>
        <w:t>&lt;/p&gt;&lt;p&gt;&lt;a href = "/doc/83166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绚烂彩虹下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具影响力的视频剖析</w:t>
      </w:r>
      <w:r>
        <w:rPr>
          <w:sz w:val="32"/>
          <w:szCs w:val="32"/>
        </w:rPr>
        <w:t>.doc" rel="alternate" download="83166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绚烂彩虹下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具影响力的视频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