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BD</w:t>
      </w:r>
      <w:r>
        <w:rPr>
          <w:sz w:val="48"/>
          <w:szCs w:val="48"/>
        </w:rPr>
        <w:t>她总是微笑着陪我度过那些难忘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&lt;/p&gt;&lt;p&gt;&lt;img src="/static-img/FmZmOA1dgExobONMmHTSpnovgbhH6CRIK4XzHUAWGYGx3TlTO_QNnsVl08MDZ7XF.jpg"&gt;&lt;/p&gt;&lt;p&gt;</w:t>
      </w:r>
      <w:r>
        <w:rPr>
          <w:sz w:val="32"/>
          <w:szCs w:val="32"/>
        </w:rPr>
        <w:t>记得小时候，每当我感到不开心或者遇到困难的时候，总是有一个温暖的身影出现在我面前，那就是我的好妈妈。她的笑容，就像阳光一样明媚而温暖；她的关怀，就像是大海的宽广无垠。我常说，她是我最好的朋友，也是我人生的守护天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微笑着陪我度过那些难忘的时光，无论是在学校里考了不好成绩，还是在生活中遭遇了挫折，她都能用那份淡定的气质和深沉的情感给予我力量。她教会了我如何坚强，不仅仅是在外面的世界面对挑战，更在内心深处拥抱自信和勇气。</w:t>
      </w:r>
      <w:r>
        <w:rPr>
          <w:sz w:val="32"/>
          <w:szCs w:val="32"/>
        </w:rPr>
        <w:t>&lt;/p&gt;&lt;p&gt;&lt;img src="/static-img/BJJYIQ4o6atwrV80VvgW9H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每当夜幕降临，我躺在床上望着星空，心里总会想起她。我知道，即便是在这个遥远的地方，她的心也与我相连。在这个高科技时代，我们通过视频通话分享彼此的生活，但那种亲情的联系，却比任何技术更为真实、更为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被动式）关爱，让我的成长充满了安全感和期待。她不仅是一位母亲，更是一位榜样，是一位永远支持我的伴侣。每当回顾过去，我都会发现，无论何时何地，只要有她在身边，我就不会感到孤单或迷茫，因为那个温暖的存在，就是生命中最宝贵的一份赋予——“母亲”。</w:t>
      </w:r>
      <w:r>
        <w:rPr>
          <w:sz w:val="32"/>
          <w:szCs w:val="32"/>
        </w:rPr>
        <w:t>&lt;/p&gt;&lt;p&gt;&lt;img src="/static-img/BxniSJLd5n-F5a59waURsX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如今，我已经长大成人，有自己的家庭和工作，但是那个小女孩的心依然属于那个可爱、善良、伟大的母亲。当有人问起关于“完美”的定义时，我只需闭上眼睛，回忆一下那段被她无限爱护的小日子，那个答案就会自然而然地浮现：完美，就是拥有像她这样的人生守护者。而这份珍贵，是无法用金钱衡量，也无法用时间抹去，只能靠着不断地向内心深处传递这份感激之情，用行动去表达对母爱这一奇迹般存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今天这个特别的时候，当我们谈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&amp;#34;</w:t>
      </w:r>
      <w:r>
        <w:rPr>
          <w:sz w:val="32"/>
          <w:szCs w:val="32"/>
        </w:rPr>
        <w:t>时，这不仅是一个简单的话题，它背后承载着的是一段浓墨重彩的人生篇章，是对所有女性尤其是母亲们的一种致敬。这篇文章并不是为了赞扬某个人，而是为了提醒自己，以及所有人，都要珍惜眼前的每一次相聚，每一次可以展现出的母爱。因为，最终，“完美”并不需要我们去追求，而是静静地呈现在我们的生活里，如同一个既朴素又庄严的大自然景观。</w:t>
      </w:r>
      <w:r>
        <w:rPr>
          <w:sz w:val="32"/>
          <w:szCs w:val="32"/>
        </w:rPr>
        <w:t>&lt;/p&gt;&lt;p&gt;&lt;img src="/static-img/DpBuWYTBXsRYbWyOxw9et3ovgbhH6CRIK4XzHUAWGYGwG3GItinsHF4XWX9ZiB0xnHFwL6P7-94pj14rkvyEkls4WKTkotuQe3fdYye7RKQGOvYIZFqTHx6OEXPiiVGt-4YzAThMVNBBHH0XFh0I4Q.jpg"&gt;&lt;/p&gt;&lt;p&gt;&lt;a href = "/doc/831718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她总是微笑着陪我度过那些难忘的时光</w:t>
      </w:r>
      <w:r>
        <w:rPr>
          <w:sz w:val="32"/>
          <w:szCs w:val="32"/>
        </w:rPr>
        <w:t>.doc" rel="alternate" download="831718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她总是微笑着陪我度过那些难忘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