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我的创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总是追求效率和速度。每个人都像是在竞速一样，希望自己的工作能更快、更好。但有时候，我们需要停下来，给自己一些时间去思考，去感受。坐下来自己慢慢摇视频，这是一种放松身心的方式，也是一种创造力的释放。</w:t>
      </w:r>
      <w:r>
        <w:rPr>
          <w:sz w:val="32"/>
          <w:szCs w:val="32"/>
        </w:rPr>
        <w:t>&lt;/p&gt;&lt;p&gt;&lt;img src="/static-img/2_3w13-_qFLshnsWzE8jBRaGbzXySsAfO-X4HT6uIb_JyKricnIQ2NI8hU9be_yO.jpg"&gt;&lt;/p&gt;&lt;p&gt;</w:t>
      </w:r>
      <w:r>
        <w:rPr>
          <w:sz w:val="32"/>
          <w:szCs w:val="32"/>
        </w:rPr>
        <w:t>我记得有一次，我因为工作压力过大，一天到晚都在忙碌，没有空闲时间。我开始感到疲惫不堪，每天晚上睡觉前，都会感觉到一种难以言说的焦虑。在一个周末，我决定改变一下生活的节奏。我告诉自己，只要找到一件让自己开心的事情，就可以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选择了坐下来自己慢慢摇视频。这并不是什么高深的艺术，而仅仅是简单地用手机录制自己的动作，然后通过软件添加音乐和特效，使之成为一个小短片。起初，我觉得这只是个无聊的小玩意，但当我真的开始尝试时，我发现这是我所需要的一切。</w:t>
      </w:r>
      <w:r>
        <w:rPr>
          <w:sz w:val="32"/>
          <w:szCs w:val="32"/>
        </w:rPr>
        <w:t>&lt;/p&gt;&lt;p&gt;&lt;img src="/static-img/AqjQQZxYwuHfVRMfSLTv5BaGbzXySsAfO-X4HT6uIb-SHHvEZKrrg5S_XNnpmKWkznRF9Jv01RoDl7dVdMYc2A.jpeg"&gt;&lt;/p&gt;&lt;p&gt;</w:t>
      </w:r>
      <w:r>
        <w:rPr>
          <w:sz w:val="32"/>
          <w:szCs w:val="32"/>
        </w:rPr>
        <w:t>首先，是那种手指轻轻触摸屏幕带来的安宁感。它让我从繁忙的思绪中抽离出来，让我的眼睛能够暂时休息，从而减少视觉疲劳。当我开始调整画面角度、调节音量，这些细微操作就像是对我的身体进行了一次深层次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我与视频中的自我互动。这是一个独处于世界之外的地方，只有你和你的想象力。在这里，你可以变成任何人，可以穿梭于不同的场景，可以自由发挥，无拘无束。而这种自由，就是最大的安慰，它让我意识到，即使在紧张刺激的人生中，也有空间来寻找属于自己的宁静。</w:t>
      </w:r>
      <w:r>
        <w:rPr>
          <w:sz w:val="32"/>
          <w:szCs w:val="32"/>
        </w:rPr>
        <w:t>&lt;/p&gt;&lt;p&gt;&lt;img src="/static-img/jxjXKRSJm7kBtwAzvRxHChaGbzXySsAfO-X4HT6uIb-SHHvEZKrrg5S_XNnpmKWkznRF9Jv01RoDl7dVdMYc2A.jpg"&gt;&lt;/p&gt;&lt;p&gt;</w:t>
      </w:r>
      <w:r>
        <w:rPr>
          <w:sz w:val="32"/>
          <w:szCs w:val="32"/>
        </w:rPr>
        <w:t>最后，当影片完成后，那份满足感便如同一股暖流涌上心头。你看到了镜头下那个模糊却又清晰的“自我”，那是一个充满可能性和梦想的地方。不管这些视频是否完美，不管它们是否值得被分享，最重要的是，它们代表着我们内心的声音，被记录下，并且被珍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因为日常生活中的压力而感到疲惫，不妨尝试一下坐下来自己慢慢摇视频吧。不要急躁，不要担忧只是一时的情绪表达，它们可能就是你生命中不可或缺的一部分。而且，在这个过程中，你将会发现，那份平静，就像是生命中的一个宝贵礼物，为你的灵魂注入新的活力。你不必急于求成，只需享受这一刻，让那些瞬间永恒化为回忆吧。</w:t>
      </w:r>
      <w:r>
        <w:rPr>
          <w:sz w:val="32"/>
          <w:szCs w:val="32"/>
        </w:rPr>
        <w:t>&lt;/p&gt;&lt;p&gt;&lt;img src="/static-img/DrMQxpYb9Wr9bD0dVQAerxaGbzXySsAfO-X4HT6uIb-SHHvEZKrrg5S_XNnpmKWkznRF9Jv01RoDl7dVdMYc2A.jpg"&gt;&lt;/p&gt;&lt;p&gt;&lt;a href = "/doc/832031-</w:t>
      </w:r>
      <w:r>
        <w:rPr>
          <w:sz w:val="32"/>
          <w:szCs w:val="32"/>
        </w:rPr>
        <w:t>坐下来自己慢慢摇视频我的创意时光</w:t>
      </w:r>
      <w:r>
        <w:rPr>
          <w:sz w:val="32"/>
          <w:szCs w:val="32"/>
        </w:rPr>
        <w:t>.doc" rel="alternate" download="832031-</w:t>
      </w:r>
      <w:r>
        <w:rPr>
          <w:sz w:val="32"/>
          <w:szCs w:val="32"/>
        </w:rPr>
        <w:t>坐下来自己慢慢摇视频我的创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