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我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夜幕低垂，我总会仰望星空。父母说，那些闪烁的光点其实是遥远的恒星，它们就像无数个小小的心愿，洒在天上的糖霜。每一颗星都有它自己的故事，而我，却总是想象着它们之间相互缱绻，织就了一幅无比美丽的梦境画卷。</w:t>
      </w:r>
      <w:r>
        <w:rPr>
          <w:sz w:val="32"/>
          <w:szCs w:val="32"/>
        </w:rPr>
        <w:t>&lt;/p&gt;&lt;p&gt;&lt;img src="/static-img/Hpkm_qCHNzvGGfo63VwoseJCJQJ7n9XA1FkXpa4041FT5698f3P9Q9d_gfW-FKcd.jpg"&gt;&lt;/p&gt;&lt;p&gt;</w:t>
      </w:r>
      <w:r>
        <w:rPr>
          <w:sz w:val="32"/>
          <w:szCs w:val="32"/>
        </w:rPr>
        <w:t>随着岁月的流逝，我渐渐懂得了“星落凝成糖”的真正含义。在这个充满诗意的世界里，每一次心中的喜悦和快乐，都能化作一粒粒细腻温暖的小颗粒，就像那些繁多而不见分晓的星辰一样，让人难以捉摸却又深深地感受到生活中的一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首往昔，那些悠扬的声音、那片璀璨的夜空，已经变得模糊而淡然。但我仍旧记得，那时的情感与期待，在我的心中沉淀成了属于自己的宝贵财富——一个不需要言语也能理解、共鸣的人生哲学。而这份哲学，便是我永远珍惜的一部分，也是我对生活最真挚的情感表达。</w:t>
      </w:r>
      <w:r>
        <w:rPr>
          <w:sz w:val="32"/>
          <w:szCs w:val="32"/>
        </w:rPr>
        <w:t>&lt;/p&gt;&lt;p&gt;&lt;img src="/static-img/X85tr4ryv2_S3MYXH8O7DeJCJQJ7n9XA1FkXpa4041FT5698f3P9Q9d_gfW-FKcd.jpg"&gt;&lt;/p&gt;&lt;p&gt;</w:t>
      </w:r>
      <w:r>
        <w:rPr>
          <w:sz w:val="32"/>
          <w:szCs w:val="32"/>
        </w:rPr>
        <w:t>每当夜晚降临，我会再次抬头，看那遥远而静谧的地方。我知道，这里的每一颗繁星都是曾经某个人的希望与梦想，它们在时间长河中慢慢地汇聚，最终形成了一层层甘露般纯净清澈的心灵食粮。这便是“星落凝成糖”，一种独特且美妙至极的人生体验，是关于希望、梦想以及爱情交织出的生命之歌。</w:t>
      </w:r>
      <w:r>
        <w:rPr>
          <w:sz w:val="32"/>
          <w:szCs w:val="32"/>
        </w:rPr>
        <w:t>&lt;/p&gt;&lt;p&gt;&lt;a href = "/doc/832062-</w:t>
      </w:r>
      <w:r>
        <w:rPr>
          <w:sz w:val="32"/>
          <w:szCs w:val="32"/>
        </w:rPr>
        <w:t>星落凝成糖我的甜蜜记忆</w:t>
      </w:r>
      <w:r>
        <w:rPr>
          <w:sz w:val="32"/>
          <w:szCs w:val="32"/>
        </w:rPr>
        <w:t>.doc" rel="alternate" download="832062-</w:t>
      </w:r>
      <w:r>
        <w:rPr>
          <w:sz w:val="32"/>
          <w:szCs w:val="32"/>
        </w:rPr>
        <w:t>星落凝成糖我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