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你是最好的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温情与感动的故事里，时间就像一位细心的织女，她将人们的记忆、梦想和爱情编织成生命最美丽的一篇章。小说以其独特的情感纬度，让读者在阅读的过程中体验到人生的点点滴滴。</w:t>
      </w:r>
      <w:r>
        <w:rPr>
          <w:sz w:val="32"/>
          <w:szCs w:val="32"/>
        </w:rPr>
        <w:t>&lt;/p&gt;&lt;p&gt;&lt;img src="/static-img/K2lm72pceFk1ZLVcAU-O_cDoPIiFsmbAH0nraQ8K-5PJVvWD_S63lYL3xmROIqX_.jpg"&gt;&lt;/p&gt;&lt;p&gt;</w:t>
      </w:r>
      <w:r>
        <w:rPr>
          <w:sz w:val="32"/>
          <w:szCs w:val="32"/>
        </w:rPr>
        <w:t>青春的回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主人公们，无论是热血青年还是默默无闻的小镇女孩，都在青春之路上留下了属于自己的印记。在他们追求梦想、经历挫折和成长的过程中，我们看到了一代又一代人的奋斗精神和对未来的向往。</w:t>
      </w:r>
      <w:r>
        <w:rPr>
          <w:sz w:val="32"/>
          <w:szCs w:val="32"/>
        </w:rPr>
        <w:t>&lt;/p&gt;&lt;p&gt;&lt;img src="/static-img/oN3t_Z0NMMkjFVnRh74CgsDoPIiFsmbAH0nraQ8K-5PJVvWD_S63lYL3xmROIqX_.jpg"&gt;&lt;/p&gt;&lt;p&gt;</w:t>
      </w:r>
      <w:r>
        <w:rPr>
          <w:sz w:val="32"/>
          <w:szCs w:val="32"/>
        </w:rPr>
        <w:t>爱情的绘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个角色都有着自己独特的情感世界，他们之间交织出的关系网，是如此真实而又深刻。从初恋到终老，每一次相遇都是命运赐予的人生礼物，这些爱情故事让我们明白，在这个世界上，有那么一些人值得我们去珍惜。</w:t>
      </w:r>
      <w:r>
        <w:rPr>
          <w:sz w:val="32"/>
          <w:szCs w:val="32"/>
        </w:rPr>
        <w:t>&lt;/p&gt;&lt;p&gt;&lt;img src="/static-img/clfSgBvcGWW17u9iiWg_IcDoPIiFsmbAH0nraQ8K-5PJVvWD_S63lYL3xmROIqX_.jpg"&gt;&lt;/p&gt;&lt;p&gt;</w:t>
      </w:r>
      <w:r>
        <w:rPr>
          <w:sz w:val="32"/>
          <w:szCs w:val="32"/>
        </w:rPr>
        <w:t>家庭温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对于每个人来说都是一片安全港湾。在小说中，父母、兄弟姐妹们通过共同努力克服困难，展现出家族成员间深厚的情谊和牢不可破的地球。这段旅程不仅锻造了个人的意志，也培养了家庭成员间互相依靠的心灵力量。</w:t>
      </w:r>
      <w:r>
        <w:rPr>
          <w:sz w:val="32"/>
          <w:szCs w:val="32"/>
        </w:rPr>
        <w:t>&lt;/p&gt;&lt;p&gt;&lt;img src="/static-img/g3J-l4Vko_VAZuzNNGxrVcDoPIiFsmbAH0nraQ8K-5PJVvWD_S63lYL3xmROIqX_.jpg"&gt;&lt;/p&gt;&lt;p&gt;</w:t>
      </w:r>
      <w:r>
        <w:rPr>
          <w:sz w:val="32"/>
          <w:szCs w:val="32"/>
        </w:rPr>
        <w:t>友谊的支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朋友对于每个人来说都是生活中的重要支撑。在书中，不管是在艰难时期还是平凡日子里，朋友们总能给予彼此鼓励与支持。他们一起分享欢乐，一起渡过风雨，这种纯真的友谊，是生命中的宝贵财富。</w:t>
      </w:r>
      <w:r>
        <w:rPr>
          <w:sz w:val="32"/>
          <w:szCs w:val="32"/>
        </w:rPr>
        <w:t>&lt;/p&gt;&lt;p&gt;&lt;img src="/static-img/qrISKVAlW4ufHETOeHPeHMDoPIiFsmbAH0nraQ8K-5PJVvWD_S63lYL3xmROIqX_.jpg"&gt;&lt;/p&gt;&lt;p&gt;</w:t>
      </w:r>
      <w:r>
        <w:rPr>
          <w:sz w:val="32"/>
          <w:szCs w:val="32"/>
        </w:rPr>
        <w:t>自我发现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每个角色的内心也发生着变化，他们逐渐认识到自己的不足，并开始寻找自我。这场探索并非轻松，而是一段充满挑战但又极为宝贵的人生旅程，它教会了我们勇敢面对困境，用智慧来解决问题，最终走向自我实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流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的事情都结束了，当那些年远去的时候，我们才真正理解什么是“爱你是最好的时光”。这不是指过去，那只是时间推移所带来的幻觉。而真正意义上的“最好”，却隐藏在那些被遗忘或未曾注意到的瞬间——它们构成了生命丰富多彩且无法复制的一部分。</w:t>
      </w:r>
      <w:r>
        <w:rPr>
          <w:sz w:val="32"/>
          <w:szCs w:val="32"/>
        </w:rPr>
        <w:t>&lt;/p&gt;&lt;p&gt;&lt;a href = "/doc/832363-</w:t>
      </w:r>
      <w:r>
        <w:rPr>
          <w:sz w:val="32"/>
          <w:szCs w:val="32"/>
        </w:rPr>
        <w:t>爱你是最好的时光</w:t>
      </w:r>
      <w:r>
        <w:rPr>
          <w:sz w:val="32"/>
          <w:szCs w:val="32"/>
        </w:rPr>
        <w:t>.doc" rel="alternate" download="832363-</w:t>
      </w:r>
      <w:r>
        <w:rPr>
          <w:sz w:val="32"/>
          <w:szCs w:val="32"/>
        </w:rPr>
        <w:t>爱你是最好的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